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：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度安庆全市党校系统课题立项目录</w:t>
      </w:r>
    </w:p>
    <w:p>
      <w:pPr>
        <w:pStyle w:val="Normal"/>
        <w:ind w:firstLine="298"/>
        <w:rPr>
          <w:rFonts w:ascii="黑体;SimHei" w:hAnsi="黑体;SimHei" w:eastAsia="黑体;SimHei"/>
          <w:b/>
          <w:b/>
          <w:sz w:val="6"/>
          <w:szCs w:val="6"/>
        </w:rPr>
      </w:pPr>
      <w:r>
        <w:rPr>
          <w:rFonts w:eastAsia="黑体;SimHei" w:ascii="黑体;SimHei" w:hAnsi="黑体;SimHei"/>
          <w:b/>
          <w:sz w:val="6"/>
          <w:szCs w:val="6"/>
        </w:rPr>
      </w:r>
    </w:p>
    <w:p>
      <w:pPr>
        <w:pStyle w:val="Normal"/>
        <w:ind w:firstLine="398"/>
        <w:rPr>
          <w:rFonts w:ascii="黑体;SimHei" w:hAnsi="黑体;SimHei" w:eastAsia="黑体;SimHei"/>
          <w:b/>
          <w:b/>
          <w:sz w:val="8"/>
          <w:szCs w:val="8"/>
        </w:rPr>
      </w:pPr>
      <w:r>
        <w:rPr>
          <w:rFonts w:eastAsia="黑体;SimHei" w:ascii="黑体;SimHei" w:hAnsi="黑体;SimHei"/>
          <w:b/>
          <w:sz w:val="8"/>
          <w:szCs w:val="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993"/>
        <w:gridCol w:w="4111"/>
        <w:gridCol w:w="99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编 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  题  名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型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选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共产党宣言》与中国共产党的初心使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0</w:t>
            </w:r>
            <w:r>
              <w:rPr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近平总书记关于新时代中国特色社会主义文化建设重要论述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0</w:t>
            </w:r>
            <w:r>
              <w:rPr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道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中国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年发展成就与经验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0</w:t>
            </w:r>
            <w:r>
              <w:rPr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建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园综合体引领乡村振兴新路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0</w:t>
            </w:r>
            <w:r>
              <w:rPr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维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近平总书记关于新时代中国特色社会主义政治建设重要论述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</w:tr>
      <w:tr>
        <w:trPr>
          <w:trHeight w:val="3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0</w:t>
            </w:r>
            <w:r>
              <w:rPr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裕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时代提升舆论引导能力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0</w:t>
            </w:r>
            <w:r>
              <w:rPr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深度融入长三角一体化高质量发展的创新思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0</w:t>
            </w:r>
            <w:r>
              <w:rPr>
                <w:sz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晓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近平生态文明思想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0</w:t>
            </w:r>
            <w:r>
              <w:rPr>
                <w:sz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婷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用公文写作要领探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绘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校教学信息化创新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红色教育资源现状与开发利用研究——以独秀园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云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治视域下的我国人口政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肖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的群众路线创新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 xml:space="preserve">1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秋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进国家治理体系和治理能力现代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桐城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庆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近平生态文明思想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城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董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振兴战略视域下的乡村治理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城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常态背景下地方政府在产业转型升级中的作用研究——以桐城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怀宁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温《共产党宣言》经典  坚定马克思主义信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>
          <w:trHeight w:val="4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怀宁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星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建新一代人工智能产业生态系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力安庆经济更高质量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怀宁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小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动怀宁县经济高质量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潜山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仰叶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动政协制度更加成熟定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更好发挥专门协商机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潜山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村振兴背景下乡村治理创新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岳西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树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时代基层党员干部的政治能力建设研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太湖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庆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进乡村旅游高质量发展研究——以安庆市太湖县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太湖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村振兴战略背景下的乡风文明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7809406"/>
            <w:r>
              <w:rPr>
                <w:sz w:val="24"/>
              </w:rPr>
              <w:t>望江县</w:t>
            </w:r>
          </w:p>
          <w:p>
            <w:pPr>
              <w:pStyle w:val="Normal"/>
              <w:rPr/>
            </w:pPr>
            <w:bookmarkStart w:id="1" w:name="_Hlk17809406"/>
            <w:r>
              <w:rPr>
                <w:sz w:val="24"/>
              </w:rPr>
              <w:t>委党校</w:t>
            </w:r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力加强新时代领导干部政德建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望江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红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转型视角下安庆首位产业高质量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望江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素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力加强党内政治文化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宿松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脱贫攻坚与乡村振兴有机衔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宿松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昊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土地经营权抵押融资问题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宿松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亚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乡村振兴战略背景下做优做强村级产业研究——以宿松县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宜秀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冬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赢宜秀区脱贫攻坚战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AQDX</w:t>
            </w:r>
            <w:r>
              <w:rPr>
                <w:sz w:val="24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宜秀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委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干部要做家风建设的表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</w:tbl>
    <w:p>
      <w:pPr>
        <w:pStyle w:val="Normal"/>
        <w:ind w:firstLine="7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5:00Z</dcterms:created>
  <dc:creator>微软用户</dc:creator>
  <dc:description/>
  <dc:language>en-US</dc:language>
  <cp:lastModifiedBy>微软用户</cp:lastModifiedBy>
  <dcterms:modified xsi:type="dcterms:W3CDTF">2019-10-22T12:26:00Z</dcterms:modified>
  <cp:revision>2</cp:revision>
  <dc:subject/>
  <dc:title/>
</cp:coreProperties>
</file>