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附件：  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春季教学捆绑课题结项目录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93"/>
        <w:gridCol w:w="4506"/>
        <w:gridCol w:w="1214"/>
      </w:tblGrid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题  名  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项等次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AQDXJX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洁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永远在路上的执着把全面从严治党引向深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AQDXJX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选祥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刻领会习近平新时代中国特色社会主义思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AQDXJX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道生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乡村振兴战略  打造新时代新农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AQDXJX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建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现代化经济体系的宏观经济政策选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AQDXJX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维德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彻新发展理念  建设现代化经济体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AQDXJX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继明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贯彻十九大新党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AQDXJX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肖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传承和弘扬中华优秀传统文化中坚定文化自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AQDXJX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鑫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认识和把握我国社会主要矛盾的转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AQDXJX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风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总体国家安全观  推进保密工作新发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14:00Z</dcterms:created>
  <dc:creator>微软用户</dc:creator>
  <dc:description/>
  <cp:keywords/>
  <dc:language>en-US</dc:language>
  <cp:lastModifiedBy>LBDZ</cp:lastModifiedBy>
  <cp:lastPrinted>2019-06-03T15:26:00Z</cp:lastPrinted>
  <dcterms:modified xsi:type="dcterms:W3CDTF">2019-06-12T02:14:00Z</dcterms:modified>
  <cp:revision>2</cp:revision>
  <dc:subject/>
  <dc:title>中共安庆市委党校</dc:title>
</cp:coreProperties>
</file>