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附件：  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年度安庆党校系统课题结项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15"/>
        <w:gridCol w:w="992"/>
        <w:gridCol w:w="2977"/>
        <w:gridCol w:w="1276"/>
        <w:gridCol w:w="759"/>
      </w:tblGrid>
      <w:tr>
        <w:trPr>
          <w:trHeight w:val="6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编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题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名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类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结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等次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AQDX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出“讲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规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表率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动学习教育常态化制度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AQDX 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力加强基层协商民主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云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治安庆建设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选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特色社会主义建设新的历史方位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道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经济发展思想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建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贫攻坚具体政策与帮扶实务解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持马克思主义在意识形态领域的指导地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裕民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网络强国战略思想探析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程晓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守生态红线，促进绿色发展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绘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数据与干部能力提升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晓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贫困山区脱贫攻坚存在问题与对策建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芳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定文化自信传承中华优秀传统文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维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安庆共享经济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</w:t>
            </w:r>
            <w:r>
              <w:rPr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执法的实践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</w:t>
            </w:r>
            <w:r>
              <w:rPr>
                <w:sz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秋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国家治理现代化思想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1</w:t>
            </w:r>
            <w:r>
              <w:rPr>
                <w:sz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城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述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总书记精准扶贫思想与桐城扶贫实践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非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</w:t>
            </w:r>
            <w:r>
              <w:rPr>
                <w:sz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城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文明视域下安庆市全面推行河长制工作的若干思考—以桐城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非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</w:t>
            </w:r>
            <w:r>
              <w:rPr>
                <w:sz w:val="24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城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决策视域下加强安庆新型智库建设的若干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非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</w:t>
            </w:r>
            <w:r>
              <w:rPr>
                <w:sz w:val="24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潜山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全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土地“三权分置”背景下放活经营权的“黄铺模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</w:t>
            </w:r>
            <w:r>
              <w:rPr>
                <w:sz w:val="24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潜山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常态下全面从严治党实践经验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2</w:t>
            </w: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西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燕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培养与党校教学中的人文渗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</w:t>
            </w:r>
            <w:r>
              <w:rPr>
                <w:sz w:val="24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松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剑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升党校理想信念教育科学化水平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</w:t>
            </w:r>
            <w:r>
              <w:rPr>
                <w:sz w:val="24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松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国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宿松县基层党组织党的组织生活状况的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1:00Z</dcterms:created>
  <dc:creator>微软用户</dc:creator>
  <dc:description/>
  <dc:language>en-US</dc:language>
  <cp:lastModifiedBy>微软用户</cp:lastModifiedBy>
  <dcterms:modified xsi:type="dcterms:W3CDTF">2018-12-12T02:13:00Z</dcterms:modified>
  <cp:revision>2</cp:revision>
  <dc:subject/>
  <dc:title/>
</cp:coreProperties>
</file>