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36"/>
          <w:szCs w:val="32"/>
        </w:rPr>
        <w:t>201</w:t>
      </w:r>
      <w:r>
        <w:rPr>
          <w:rFonts w:eastAsia="黑体;SimHei" w:ascii="黑体;SimHei" w:hAnsi="黑体;SimHei"/>
          <w:b/>
          <w:sz w:val="36"/>
          <w:szCs w:val="32"/>
        </w:rPr>
        <w:t>8</w:t>
      </w:r>
      <w:r>
        <w:rPr>
          <w:rFonts w:ascii="黑体;SimHei" w:hAnsi="黑体;SimHei" w:eastAsia="黑体;SimHei"/>
          <w:b/>
          <w:sz w:val="36"/>
          <w:szCs w:val="32"/>
        </w:rPr>
        <w:t>年度安庆党校系统课题立项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58"/>
        <w:gridCol w:w="1080"/>
        <w:gridCol w:w="3780"/>
        <w:gridCol w:w="1080"/>
      </w:tblGrid>
      <w:tr>
        <w:trPr>
          <w:trHeight w:val="6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编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题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名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AQDX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升安庆基层党组织组织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AQDX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育新乡贤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弘扬文明新乡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AQDX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建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响新时代经济高质量发展的主旋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村振兴战略下农村产业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新时代中国特色社会主义经济思想的超越与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晓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加快生态文明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婷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掘安庆优秀传统文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养领导干部良好政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贯彻宪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护宪法权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云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监察法》对完善新时代反腐败工作体制机制研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村振兴战略下的农村民生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内法规制度执行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1</w:t>
            </w: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发达地区实施乡村振兴战略研究——以桐城为例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安庆市产业工人素质教育现状调查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“六尺巷调解工作法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基层社会治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山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润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扶贫助推乡村振兴——以潜山县黄铺镇黄铺村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山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存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唯物史观形成及其当代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trHeight w:val="5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西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树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步文的革命思想及当代价值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西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芳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革命老区岳西红色文化保护与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德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共产党人的初心和使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茂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湖县乡村振兴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松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吴小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振兴视域下村级干部队伍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松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范返贫稳定脱贫的有效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松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秀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乡村文化振兴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江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素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“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推进县域经济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2</w:t>
            </w: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江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能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安庆农村基层政权和乡村治理体系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江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结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进农村移风易俗倡导文明乡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荣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扬革命优良传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传承中国红色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乡村移风易俗宣传策略研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秀区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进产业融合发展助力乡村振兴战略——基于宜秀区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QDX</w:t>
            </w:r>
            <w:r>
              <w:rPr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秀区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“红船精神”凝聚时代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7T20:35:00Z</dcterms:created>
  <dc:creator>市委党校理论研究室</dc:creator>
  <dc:description/>
  <cp:keywords/>
  <dc:language>en-US</dc:language>
  <cp:lastModifiedBy>LBDZ</cp:lastModifiedBy>
  <cp:lastPrinted>2018-08-22T09:09:00Z</cp:lastPrinted>
  <dcterms:modified xsi:type="dcterms:W3CDTF">1980-01-07T20:35:00Z</dcterms:modified>
  <cp:revision>2</cp:revision>
  <dc:subject/>
  <dc:title>中共安庆市委党校</dc:title>
</cp:coreProperties>
</file>