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安庆市委党校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春季教学捆绑课题立项目录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6120"/>
      </w:tblGrid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编 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负责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  题  名  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AQDXJX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永远在路上的执着把全面从严治党引向深入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AQDXJX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选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刻领会习近平新时代中国特色社会主义思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AQDXJX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道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实施乡村振兴战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打造新时代新农村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AQDXJX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建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现代化经济体系的宏观经济政策选择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AQDXJX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维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贯彻新发展理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建设现代化经济体系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AQDXJX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继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贯彻十九大新党章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AQDXJX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《习近平谈治国理政》（第二卷）导读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AQDXJX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肖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传承和弘扬中华优秀传统文化中坚定文化自信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AQDXJX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邬宗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习近平新时代中国特色社会主义经济思想指引经济发展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AQDXJX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认识和把握我国社会主要矛盾的转化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AQDXJX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秋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坚持总体国家安全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推进保密工作新发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55:00Z</dcterms:created>
  <dc:creator>市委党校理论研究室</dc:creator>
  <dc:description/>
  <cp:keywords/>
  <dc:language>en-US</dc:language>
  <cp:lastModifiedBy>LBDZ</cp:lastModifiedBy>
  <cp:lastPrinted>2018-03-27T15:38:00Z</cp:lastPrinted>
  <dcterms:modified xsi:type="dcterms:W3CDTF">2018-03-28T00:55:00Z</dcterms:modified>
  <cp:revision>2</cp:revision>
  <dc:subject/>
  <dc:title>2014年度中共安庆市委党校校级课题立项评审</dc:title>
</cp:coreProperties>
</file>