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安庆市党校系统课题结项目录</w:t>
      </w:r>
    </w:p>
    <w:p>
      <w:pPr>
        <w:pStyle w:val="Normal"/>
        <w:ind w:firstLine="93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52"/>
        <w:gridCol w:w="3384"/>
        <w:gridCol w:w="1249"/>
        <w:gridCol w:w="8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 题  名  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项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等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共产党问责条例》解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AQDX</w:t>
            </w: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选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共产党宣言》导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资本论》的理论框架与当代价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总书记治国理政新理念新思想新战略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共享发展中全面建成小康社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晓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给侧结构性改革引领新常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金融体系结构化改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纾解中小企业融资之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云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领导干部法治思维能力问题探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裕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形势下加强网络舆情引导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晓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电子商务运行模式及配套政策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建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形势下安庆市农村居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养老模式及实践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QDX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安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秋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中国成立以来党的社会治理思想与实践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安庆市党校系统课题结项目录</w:t>
      </w:r>
    </w:p>
    <w:p>
      <w:pPr>
        <w:pStyle w:val="Normal"/>
        <w:ind w:firstLine="1063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41"/>
        <w:gridCol w:w="1021"/>
        <w:gridCol w:w="3600"/>
        <w:gridCol w:w="1200"/>
        <w:gridCol w:w="72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  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 题  名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等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桐城市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人口老龄化新态势与养老模式改革问题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桐城市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资本主义新变化及历史走向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桐城市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传统产业转型升级知识产权集群管理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潜山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　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县非公企业党建问题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AQDX</w:t>
            </w:r>
            <w:r>
              <w:rPr>
                <w:sz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潜山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北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困地区全域旅游发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以潜山县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岳西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诗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困地区新型农业经营主体培育研究——以国家级贫困县岳西县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太湖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以人为核心的新型城镇化问题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太湖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永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常态下欠发达地区县域经济发展模式研究——以太湖县为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太湖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茂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乡村教育发展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宿松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剑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域城乡社区居家养老服务资源整合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宿松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小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常态下基层社会组织参与社会治理创新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QDX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宿松县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松教育事业发展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0" w:hanging="5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6:00Z</dcterms:created>
  <dc:creator>Administrator</dc:creator>
  <dc:description/>
  <cp:keywords/>
  <dc:language>en-US</dc:language>
  <cp:lastModifiedBy>LBDZ</cp:lastModifiedBy>
  <dcterms:modified xsi:type="dcterms:W3CDTF">2017-12-25T03:17:00Z</dcterms:modified>
  <cp:revision>4</cp:revision>
  <dc:subject/>
  <dc:title>中共安庆市委党校关于2016年度全市党校系统课题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