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附件：    </w:t>
      </w:r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sz w:val="30"/>
          <w:szCs w:val="30"/>
        </w:rPr>
        <w:t>7</w:t>
      </w:r>
      <w:r>
        <w:rPr>
          <w:rFonts w:ascii="黑体;SimHei" w:hAnsi="黑体;SimHei" w:eastAsia="黑体;SimHei"/>
          <w:b/>
          <w:sz w:val="30"/>
          <w:szCs w:val="30"/>
        </w:rPr>
        <w:t>年度安庆党校系统课题立项目录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3438"/>
        <w:gridCol w:w="1260"/>
      </w:tblGrid>
      <w:tr>
        <w:trPr>
          <w:trHeight w:val="6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编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题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名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题类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AQDX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突出“讲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规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表率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动学习教育常态化制度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捆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AQDX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继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的统一战线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捆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AQDX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力加强基层协商民主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捆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侯云锦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治安庆建设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捆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选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特色社会主义建设新的历史方位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捆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 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道生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近平经济发展思想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捆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建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脱贫攻坚具体政策与帮扶实务解读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捆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 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珊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坚持马克思主义在意识形态领域的指导地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捆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裕民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近平网络强国战略思想探析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捆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程晓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坚守生态红线，促进绿色发展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捆绑课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绘梅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数据与干部能力提升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捆绑课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晓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贫困山区脱贫攻坚存在问题与对策建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教学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绑课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芳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坚定文化自信传承中华优秀传统文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教学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绑课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维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快安庆共享经济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教学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绑课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 1</w:t>
            </w: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桂林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农业科技创新的驱动路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教学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绑课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 1</w:t>
            </w: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裕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格执法的实践研究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以交通执法为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教学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绑课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 1</w:t>
            </w: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国社会保障制度建设中的个人责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教学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绑课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 1</w:t>
            </w: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秋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近平国家治理现代化思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教学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绑课题</w:t>
            </w:r>
          </w:p>
        </w:tc>
      </w:tr>
    </w:tbl>
    <w:p>
      <w:pPr>
        <w:pStyle w:val="Normal"/>
        <w:ind w:firstLine="9165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013"/>
        <w:gridCol w:w="1222"/>
        <w:gridCol w:w="3312"/>
        <w:gridCol w:w="1226"/>
      </w:tblGrid>
      <w:tr>
        <w:trPr>
          <w:trHeight w:val="92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编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题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名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题类别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1</w:t>
            </w:r>
            <w:r>
              <w:rPr>
                <w:sz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桐城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述英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近平总书记精准扶贫思想与桐城扶贫实践研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教学捆绑课题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</w:t>
            </w:r>
            <w:r>
              <w:rPr>
                <w:sz w:val="24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桐城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文明视域下安庆市全面推行河长制工作的若干思考—以桐城为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教学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绑课题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</w:t>
            </w:r>
            <w:r>
              <w:rPr>
                <w:sz w:val="24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桐城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瑜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府决策视域下加强安庆新型智库建设的若干思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教学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绑课题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</w:t>
            </w:r>
            <w:r>
              <w:rPr>
                <w:sz w:val="24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潜山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仰叶齐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育农业新型主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力农村脱贫攻坚——以潜山县为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捆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</w:t>
            </w:r>
            <w:r>
              <w:rPr>
                <w:sz w:val="24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潜山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全胜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村土地“三权分置”背景下放活经营权的“黄铺模式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教学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绑课题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</w:t>
            </w:r>
            <w:r>
              <w:rPr>
                <w:sz w:val="24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潜山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常态下全面从严治党实践经验研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教学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绑课题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2</w:t>
            </w:r>
            <w:r>
              <w:rPr>
                <w:sz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岳西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储燕飞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力培养与党校教学中的人文渗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教学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绑课题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2</w:t>
            </w:r>
            <w:r>
              <w:rPr>
                <w:sz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湖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建成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优秀文化传承发展看党内政治文化建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捆绑课题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2</w:t>
            </w:r>
            <w:r>
              <w:rPr>
                <w:sz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湖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德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治太湖建设问题研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捆绑课题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2</w:t>
            </w:r>
            <w:r>
              <w:rPr>
                <w:sz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湖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茂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湖县实施脱贫攻坚实践经验研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捆绑课题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</w:t>
            </w:r>
            <w:r>
              <w:rPr>
                <w:sz w:val="24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松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何剑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升党校理想信念教育科学化水平研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教学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绑课题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</w:t>
            </w:r>
            <w:r>
              <w:rPr>
                <w:sz w:val="24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松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国民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于宿松县基层党组织党的组织生活状况的调查研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教学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绑课题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AQDX</w:t>
            </w:r>
            <w:r>
              <w:rPr>
                <w:sz w:val="24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松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党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脱贫攻坚中发挥贫困主体脱贫内生动力的研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教学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绑课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29:00Z</dcterms:created>
  <dc:creator>微软用户</dc:creator>
  <dc:description/>
  <dc:language>en-US</dc:language>
  <cp:lastModifiedBy>微软用户</cp:lastModifiedBy>
  <dcterms:modified xsi:type="dcterms:W3CDTF">2017-11-01T01:31:00Z</dcterms:modified>
  <cp:revision>1</cp:revision>
  <dc:subject/>
  <dc:title/>
</cp:coreProperties>
</file>