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主体班次业务指导组（长）须进学员档案的材料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期班学员考试（查）成绩汇总表</w:t>
      </w:r>
    </w:p>
    <w:p>
      <w:pPr>
        <w:pStyle w:val="Normal"/>
        <w:ind w:firstLine="1968"/>
        <w:rPr/>
      </w:pPr>
      <w:r>
        <w:rPr/>
        <w:t>期班学员考试（查）成绩汇总表</w:t>
      </w:r>
    </w:p>
    <w:tbl>
      <w:tblPr>
        <w:tblW w:w="8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65"/>
        <w:gridCol w:w="1026"/>
        <w:gridCol w:w="1026"/>
        <w:gridCol w:w="1026"/>
        <w:gridCol w:w="850"/>
        <w:gridCol w:w="852"/>
        <w:gridCol w:w="850"/>
        <w:gridCol w:w="993"/>
      </w:tblGrid>
      <w:tr>
        <w:trPr>
          <w:trHeight w:val="32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组讨论情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员论坛情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研报告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成绩（青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试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考查成绩</w:t>
            </w:r>
          </w:p>
        </w:tc>
      </w:tr>
      <w:tr>
        <w:trPr>
          <w:trHeight w:val="35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  <w:r>
        <w:rPr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学员姓名；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小组讨论情况；</w:t>
      </w:r>
      <w:r>
        <w:rPr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学员论坛情况；</w:t>
      </w:r>
      <w:r>
        <w:rPr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调研报告类包括：咨政建议</w:t>
      </w:r>
      <w:r>
        <w:rPr>
          <w:rFonts w:ascii="宋体;SimSun" w:hAnsi="宋体;SimSun" w:cs="宋体;SimSun"/>
          <w:b/>
          <w:sz w:val="24"/>
          <w:szCs w:val="24"/>
        </w:rPr>
        <w:t>、党性分析材料、心得体会文章等；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论文成绩（青）</w:t>
      </w:r>
      <w:r>
        <w:rPr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笔试成绩（入学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结业）；</w:t>
      </w:r>
      <w:r>
        <w:rPr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其他：包括新增加的教学考查内容；</w:t>
      </w:r>
      <w:r>
        <w:rPr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综合考查成绩学员总评成绩：优秀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良好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合格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不合格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学员调研报告类材料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咨政建议或报告（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字左右、文字档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电子档）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党性分析材料（文字档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电子档）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心得体会文章或材料（文字档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电子档）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注意：期班学员考试（查）成绩汇总表及</w:t>
      </w:r>
      <w:r>
        <w:rPr>
          <w:b/>
          <w:sz w:val="28"/>
          <w:szCs w:val="28"/>
        </w:rPr>
        <w:t>调研报告类材料等，请业务指导组在期班学员结业后一星期内，交本班次组织员处（青干班业务指导组要适时提前交）。</w:t>
      </w:r>
    </w:p>
    <w:p>
      <w:pPr>
        <w:pStyle w:val="Normal"/>
        <w:ind w:firstLine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务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处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45:00Z</dcterms:created>
  <dc:creator>Administrator</dc:creator>
  <dc:description/>
  <cp:keywords/>
  <dc:language>en-US</dc:language>
  <cp:lastModifiedBy>Administrator</cp:lastModifiedBy>
  <dcterms:modified xsi:type="dcterms:W3CDTF">2017-05-18T01:13:00Z</dcterms:modified>
  <cp:revision>5</cp:revision>
  <dc:subject/>
  <dc:title/>
</cp:coreProperties>
</file>