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法律史学教学大纲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讲  神权法思想与夏商法律制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中国法的起源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源于天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源于苗民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皋陶造律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源于法源于定分止争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源于习惯说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起于兵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刑的产生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礼源于祭祀与习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礼是部落祭祀活动的仪式程序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礼是风俗习惯的规范化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刑起于兵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约束部队。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甘誓》：“左不攻于左，汝不恭命；右不攻于右，汝不恭命；御非其马之正，汝不恭命。用命，赏于祖；弗用命，戮于社，予则孥戮汝。”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惩罚敌人、管理俘虏。蚩尤：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吕刑》（蚩尤）杀戮无辜，爰始淫为劓、刵、椓、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部落刑罚）；黄帝：劓、刖、椓、黥、杀（酋邦刑罚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夏商的神权法思想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受命于天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玄鸟》：天命玄鸟，降而生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天降典刑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微子世家》：在昔鲧堙鸿水，汩陈其五行，帝乃震怒，不从洪范九畴，常伦所。鲧则殛死，禹乃嗣兴。天乃锡禹洪范九畴，常伦所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盘庚》：古我先后既劳乃祖乃父，汝共作我畜民，汝有戕则在乃心！我先后绥乃祖乃父，乃祖乃父乃断弃汝，不救乃死。兹予有乱政同位，具乃贝玉，乃祖乃父还，乃告我高后曰：“作丕刑于朕孙！”迪高后丕乃崇降弗祥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恭行天罚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殷本纪第三》：有夏多罪，天命殛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汤誓》：王曰：格尔众庶，悉听朕言。非台小子敢行称乱！有夏多罪，天命殛之。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夏德若兹，今朕必往。……尔无不信，朕不食言。尔不从誓言，予则孥戮汝，罔有攸赦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四）神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鬼神与法通过卜筮结合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夏商时期主要法律制度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誓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甘誓、汤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禹刑、汤刑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《左传》：夏有乱政，而作禹刑；商有乱政，而作汤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夏商法律制度特征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礼刑并立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礼刑各司其职。 礼是规矩，起教化作用；刑是惩罚，起威慑作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礼入刑。 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陈宠传》：礼之所去，刑之所取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临时议制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昭公六年》：刑不可知，则威不可测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第二讲 </w:t>
      </w:r>
      <w:r>
        <w:rPr>
          <w:rFonts w:ascii="宋体;SimSun" w:hAnsi="宋体;SimSun" w:cs="宋体;SimSun"/>
          <w:szCs w:val="21"/>
          <w:shd w:fill="FFFFFF" w:val="clear"/>
        </w:rPr>
        <w:t>礼治思想与西周法律制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一、神权思想的改造与礼治思想形成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一）西周对夏商神权思想的改造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《尚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周书》：我不可不监于有夏，亦不可不监于有殷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……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惟不敬厥德，乃早坠厥命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尚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多士》：天命靡常，唯德是辅 。 　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</w:t>
      </w:r>
      <w:r>
        <w:rPr>
          <w:rFonts w:ascii="宋体;SimSun" w:hAnsi="宋体;SimSun" w:cs="宋体;SimSun"/>
          <w:szCs w:val="21"/>
          <w:shd w:fill="FFFFFF" w:val="clear"/>
        </w:rPr>
        <w:t>礼治思想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礼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大传》：“亲亲也，尊尊也，长长也，男女有别，此其不可得与民变革者也”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二、西周法律制度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一）周公制礼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尚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大传》说：“周公摄政，一年救乱，二年克殷，三年践奄，四年建侯卫，五年营成周，六年制作礼乐，七年致政成王”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《礼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礼器》：经礼三百，曲礼三千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西周刑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西周出现“九刑”，或认为是周公所作“刑书九篇”，或认为是墨、劓、宫、刖、杀、流、赎、鞭、朴九种刑罚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周穆王命吕侯（亦称甫侯）制定《吕刑》，有墨、劓、剕、宫、大辟五刑，共三千条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三）宗法制度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《左传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桓公二年》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子建国，诸侯立家，卿置侧室，大夫有贰宗，士有隶子弟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”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四）家长制——婚姻制度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婚姻的成立条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父母之命、媒妁之言；奔者不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婚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同姓不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婚姻的缔结程序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纳礼、问名、纳吉、纳征、请期、亲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离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大戴礼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本命》：妇有七去：不顺父母去；无子去；淫去； 妒去； 有恶疾去；多言去； 窃盗去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《大戴礼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本命》：妇有三不去：有所取无所归，不去；与更三年丧，不去；前贫贱后富贵，不去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三、西周法律制度特征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一）礼刑并立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二）明德慎罚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三）罪行非法定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四）等级差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第三讲 法家思想与东周秦代法律制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一、法家思想兴起的时代背景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一）生存力发展与贫富分化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二）礼崩乐坏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三）富国强兵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史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太史公自序》：《春秋》之中，弑君三十六，亡国五十二，诸侯奔走不得保其社稷者不可胜数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史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商君列传》：公孙鞅西入秦。商鞅以三代“王道”说孝公，“语事良久，孝公时时睡，弗听”。后商鞅复见孝公，说以瞗国之术的“霸道”，“公与语，不自知之前於席也。语数日不厌”。后景监问商鞅何以说中君怀？商鞅回答说：“故吾以瞗国之术说君，君大说之耳。然亦难以比德于殷周矣。”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二、法家代表人物及其核心思想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一）法家代表人物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管子之“利出一孔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商鞅之“法”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申不害之“术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慎到之“势”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韩非：法、术、势融为一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法家思想主要内容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人性恶；国、民相胜；弱民 ；利出一孔；刑治主义；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刑用于将过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四、东周秦代立法运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一）郑国子产铸刑书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郑国邓析竹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三）晋国赵鞅铸刑鼎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四）魏国李悝《法经》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五）商鞅变法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五、东周秦代法律制度特征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一）礼法分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罪刑法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三）刑无等级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六、东周秦代“法治”思想批判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一）“法治”的进步性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二）“法治”的局限性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第四讲  黄老思想与汉初法律制度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一、黄老思想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春秋时期，老子集古圣先贤之大智慧，总结了古老的道家思想的精华，形成了无为无不为的道德理论：道法自然；无为而治；反对统治者聚敛无度，立法须去“甚、奢、泰”；反对兼并战争与“小国寡民”；愚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黄学是托名黄帝所创的思想：重视法律的地位，同时认为教化和强制手段不可偏废，应先德后刑；黄学不取人治而取法治，即使君主也不应弃法任己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二、黄老思想在汉初法律中的表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一）刘邦时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约法三章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吕后干政时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汉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惠帝纪》：惠帝四年“省法令妨吏民者，除《挟书令》”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《汉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高后纪》：高后元年，“除三族罪、妖言令”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三）文景之治时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汉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外戚传》 ：文帝、窦太后“好黄帝、老子言，景帝及诸窦不得不读《老子》，尊其术”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汉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文帝纪》文帝元年，“尽除收孥相坐律令”；五年，“除盗铸钱令”；十三年，“除肉刑”，“除田之租税”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景帝时规定八十岁以上、八岁以下和怀孕妇女、盲瞥、侏儒等人被审讯关押的，不得加械具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文景时期的刑法改革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三、黄老思想的当代意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第一个发现道家和自由主义关系的是晚清学者严复，他反复强调：“夫黄老之道，民主之国之所用也。故能‘长而不宰’，‘无为而无不为’”，“治国宜听民之自由、自化”、“治国宜顺自然，听其自由，不可多所干涉”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第五讲  儒术与汉唐法律制度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一、黄老思想困境与儒术兴起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七国之乱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一）孔子思想：“礼”与“仁”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二）孟子思想：仁政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三）荀子思想：隆礼重法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四）董仲舒：罢黜百家，独尊儒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天人合一论；君权天授论；阴阳秩序论；天谴论；德主刑辅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二、儒法的结合过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一）汉武至东汉末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春秋决狱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引经注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魏晋南北朝：法律进一步儒家化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 “八议”入律与“官当”制度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重罪十条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准五服制罪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三）隋唐：礼法合一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一准乎礼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十恶制度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八议制度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官当制度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上请制度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三、礼法制度的表现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一）儒家社会关系和等级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社会关系：忠；孝；义；悌；信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等级：世袭贵族和功臣贵族；官僚；士大夫；平民：农、工、商；贱民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通过世袭、功名（军功；察举、中正、科举；购买）转换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二）忠之入法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隋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刑法志》：“（开皇元年）更定《新律》……又置十恶之条，多采后齐之制，而颇有损益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唐律疏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名例一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十恶》：“周齐虽具十条之名，而无十恶之目。开皇创制，始备此科……自武德以来，仍遵开皇，无所损益。”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三）孝之入法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物质层面。《二年律令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奏谳书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有生父而弗食三日，当弃市。董仲舒杀两兄弟，父由朝廷供养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精神层面。子曰：“色难”；恶逆：殴及谋杀祖父母、父母，杀伯叔父母、姑、兄姐、外祖父母、夫、夫之祖父母、父母；不孝：控告诅咒祖父母、父母的处死刑；别籍异财：隋唐入律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慎终层面。匿不举哀；冒哀求仕；释服从吉；居丧嫁娶；居丧作乐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四）义之入法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礼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昏礼》：夫妇有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三不去：有所取无所归；与更三年丧；前贫贱后富贵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七出”又称“七去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：不顺父母；无子；淫；妒；恶疾；多言；窃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五）各社会关系间的法律调和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亲亲相隐与丁忧守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第六讲 理学与宋元明清法律制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一、程朱理学的兴起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南北朝至北宋的意识形态基本上是儒、佛、道三家思想并存，各有升贬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道家提倡“无为而治”，反对各种人为的法令规章制度，带有浓厚的法律虚无主义倾向。道教成为民间产生动乱和不安定的因素，如黄巾军起义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教全盛时代的唐代，佛教寺院经济达到了“十分天下之财，而佛有七八”的程度。佛教思想违背封建伦理的三纲五常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二、程朱理学主要内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程颢、程颐：理无所不在，不生不灭，不仅是世界的本源，也是社会生活的最高准则。 二程重申孔子“德治”思想，但又强调“先刑后教”，表明他们与孔子思想大异其趣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朱熹从其天理观出发并借鉴孔儒、董仲舒阴阳五行、二程理学，以及佛教的灭欲观和道家清静无为，使其间的伦理关系哲学化，构造新儒学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天理君权。一方面尊君，另一方面限制君权，反对独断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德礼政刑。《论语集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为政第二》 ：政者，为治之具。刑者，辅治之法。德礼则所以出治之本，而德又礼之本也。此其相为终始，虽不可以偏废，然政刑能使民远罪而已，德礼之效，则有以使民日迁善而不自知。朱熹主张严刑、重刑，甚至鼓动恢复肉刑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天下”公法。“不以私恩废天下之公法也。法者，先王之制，与天下公共为之，士者受法于先王，非可为一人而私之。”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三、程朱理学对宋元明清法制影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（一）理学成为指导思想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朱元璋依据理学思想颁行了《大诰》和《教民榜文》等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康熙依据理学思想创制了《圣谕十六条》作为基层社会推行法制教育的通俗“教科书”；编纂《朱子大全》并亲自为之作序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元明清时期，以朱熹注解的四书作为科举取士的法定版本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强化君权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明：“明礼导民”，“定律以绳顽”，酷法治吏。朱元璋明令取消唐宋律条中的“官当”、“减”、“免”等优待官吏犯罪的制度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清代加重谋反、谋大逆罪处罚，首从皆凌迟处死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文字狱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三）强化家长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强化父母的家长权。“子女违反教令而依法决罚，邂逅致死勿论”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《大清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刑律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《大清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刑律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凡子孙殴祖父母、父母，审无别情，无论伤之轻重，即行奏请斩决。”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强化家庭成员间尊卑。明清两代把“服制图”加在法典正文的前列。在明代，凡是审理有关亲属间的案件，必须首先问清双方之间的关系和服制，以便定罪量刑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法律明确承认宗族法的效力。康熙二十八年谕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族长不能教训子孙问绞罪”。雍正时，对族长的法律地位和责任规定更明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继母与前子不合，其族长……当予劝解……倘坐视问……听任继母凌虐致死前母之子者……并将坐视之族长、户长各杖八十”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《钦定大清会典事例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夫妻关系中的男尊女卑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法律赋予丈夫有权处罚有过错的妻子。《明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刑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断狱门》“妇人犯罪”条规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妇人犯罪，除犯奸及死罪收禁外，其余杂犯责付本夫收管。”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夫妻相犯，同罪不同罚。《明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刑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斗讼》规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丈夫殴打妻子，折伤以下勿论，致折伤以上减凡人三等，致死者绞，过失杀死者勿论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法律限制妻妾的诉讼权。《明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刑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诉讼》“干犯名义”条规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妻妾告夫属干犯名义，与子孙告祖父母、父母同罪，杖一百，徙三年，诬告则绞。而丈夫告妻子，得实者勿论，诬告者减所诬罪三等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(4)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守节作为妇女必尽义务。《明会典》载，洪武元年，朱元璋用法律奖励贞节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民间寡妇，三十以前夫亡守制，五十以后不改节者，族表门间，除免本家差役。”《明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户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婚姻》规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命妇在丈夫死后不得改嫁，须为夫守制。如违律改嫁，杖一百，追夺诰命，并强制离异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强化家长司法特权。《大清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刑律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父母控子，即照所控办理，不必审讯”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第七讲  西方法律思想与清末变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一、西方法律思想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个人权利本位；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契约自由；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私人财产神圣不可侵犯；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三权分立与制衡；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人权自由与保障；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法律面前人人平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二、清末变法之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关于“干名犯义”条存废问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关于“存留养亲”制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关于“无夫奸”及“亲属相奸”等问题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关于“子孙违反教令”问题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关于子孙对尊长行使正当防卫权的问题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三、法律文化的继承与借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 xml:space="preserve">（一）法律传统的继承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（二）西方法治文明的借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三）法律继承和借鉴的取舍标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民主、自由价值等是人类的共同价值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第八讲 其他重要法律思想举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 xml:space="preserve">一、墨子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兼爱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非攻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二、庄子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庄子反对人为；庄子反对儒家的等级观念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三、黄宗羲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君王实为天下之大害；明辨君臣关系；设立宰相；设立学校；天下之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四、康有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依宪治国观念；君主立宪；权力制衡；民权思想；地方自治；大同世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五、沈家本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注重法理；修律应“参考古今，博稽中外”；民权法律思想；刑法“当改重为轻”；法律面前人人平等；律法断罪；司法独立；用法在人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思考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古代法律起源探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神权法思想的主要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夏商法律制度内容和特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礼治思想的主要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西周法律制度内容和特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古代婚姻制度的主要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法家思想的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成文法的公布及其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商鞅变法的主要内容及意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道家思想的主要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汉代刑法改革的主要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儒家思想的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儒法结合的历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礼法制度的表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理学思想的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理学思想对明清法律的影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西方法律思想的主要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结合具体案例，比较中西法律传统的异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墨子、黄宗羲、康有为、沈家本法律思想的主要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Style13"/>
        <w:widowControl/>
        <w:spacing w:lineRule="auto" w:line="424"/>
        <w:ind w:left="0" w:right="0" w:firstLine="420"/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书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曾宪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法制史，北京大学出版社，</w:t>
      </w:r>
      <w:r>
        <w:rPr>
          <w:rFonts w:cs="宋体;SimSun" w:ascii="宋体;SimSun" w:hAnsi="宋体;SimSun"/>
          <w:color w:val="000000"/>
          <w:szCs w:val="21"/>
        </w:rPr>
        <w:t>2013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陈金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法制史，中国人民大学出版社，</w:t>
      </w:r>
      <w:r>
        <w:rPr>
          <w:rFonts w:cs="宋体;SimSun" w:ascii="宋体;SimSun" w:hAnsi="宋体;SimSun"/>
          <w:color w:val="000000"/>
          <w:szCs w:val="21"/>
        </w:rPr>
        <w:t>2008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徐祥民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法律思想史，北京大学出版社，</w:t>
      </w:r>
      <w:r>
        <w:rPr>
          <w:rFonts w:cs="宋体;SimSun" w:ascii="宋体;SimSun" w:hAnsi="宋体;SimSun"/>
          <w:color w:val="000000"/>
          <w:szCs w:val="21"/>
        </w:rPr>
        <w:t>2015.</w:t>
      </w:r>
      <w:bookmarkStart w:id="0" w:name="itemlist-title"/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张中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西法律文化比较研究，中国政法大学出版社，</w:t>
      </w:r>
      <w:r>
        <w:rPr>
          <w:rFonts w:cs="宋体;SimSun" w:ascii="宋体;SimSun" w:hAnsi="宋体;SimSun"/>
          <w:color w:val="000000"/>
          <w:szCs w:val="21"/>
        </w:rPr>
        <w:t xml:space="preserve">2006.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Hiragino Sans GB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color w:val="333333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Tiphuodao">
    <w:name w:val="tip_huodao"/>
    <w:basedOn w:val="Style12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HTML">
    <w:name w:val="HTML 定义"/>
    <w:basedOn w:val="Style12"/>
    <w:qFormat/>
    <w:rPr>
      <w:i w:val="false"/>
    </w:rPr>
  </w:style>
  <w:style w:type="character" w:styleId="Textnum">
    <w:name w:val="textnum"/>
    <w:basedOn w:val="Style12"/>
    <w:qFormat/>
    <w:rPr/>
  </w:style>
  <w:style w:type="character" w:styleId="Live8002">
    <w:name w:val="live8002"/>
    <w:basedOn w:val="Style12"/>
    <w:qFormat/>
    <w:rPr/>
  </w:style>
  <w:style w:type="character" w:styleId="Now">
    <w:name w:val="now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Offlines2">
    <w:name w:val="offlines2"/>
    <w:basedOn w:val="Style12"/>
    <w:qFormat/>
    <w:rPr>
      <w:color w:val="664422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Shopscoreboxp1">
    <w:name w:val="shop_score_box_p1"/>
    <w:basedOn w:val="Style12"/>
    <w:qFormat/>
    <w:rPr>
      <w:color w:val="FFFFFF"/>
    </w:rPr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l2">
    <w:name w:val="fl2"/>
    <w:basedOn w:val="Style12"/>
    <w:qFormat/>
    <w:rPr>
      <w:i w:val="false"/>
      <w:color w:val="666666"/>
      <w:sz w:val="21"/>
      <w:szCs w:val="21"/>
    </w:rPr>
  </w:style>
  <w:style w:type="character" w:styleId="HTML3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escription3">
    <w:name w:val="description3"/>
    <w:basedOn w:val="Style12"/>
    <w:qFormat/>
    <w:rPr/>
  </w:style>
  <w:style w:type="character" w:styleId="Fontstrikethrough">
    <w:name w:val="fontstrikethrough"/>
    <w:basedOn w:val="Style12"/>
    <w:qFormat/>
    <w:rPr>
      <w:strike/>
    </w:rPr>
  </w:style>
  <w:style w:type="character" w:styleId="Gth">
    <w:name w:val="g_th"/>
    <w:basedOn w:val="Style12"/>
    <w:qFormat/>
    <w:rPr/>
  </w:style>
  <w:style w:type="character" w:styleId="HTML5">
    <w:name w:val="HTML 引文"/>
    <w:basedOn w:val="Style12"/>
    <w:qFormat/>
    <w:rPr>
      <w:i w:val="false"/>
    </w:rPr>
  </w:style>
  <w:style w:type="character" w:styleId="Num">
    <w:name w:val="num"/>
    <w:basedOn w:val="Style12"/>
    <w:qFormat/>
    <w:rPr>
      <w:color w:val="88B9F3"/>
      <w:shd w:fill="EAF1FC" w:val="clear"/>
    </w:rPr>
  </w:style>
  <w:style w:type="character" w:styleId="Gcf">
    <w:name w:val="g_cf"/>
    <w:basedOn w:val="Style12"/>
    <w:qFormat/>
    <w:rPr/>
  </w:style>
  <w:style w:type="character" w:styleId="HTML6">
    <w:name w:val="HTML 变量"/>
    <w:basedOn w:val="Style12"/>
    <w:qFormat/>
    <w:rPr>
      <w:i w:val="false"/>
    </w:rPr>
  </w:style>
  <w:style w:type="character" w:styleId="Ico01">
    <w:name w:val="ico_01"/>
    <w:basedOn w:val="Style12"/>
    <w:qFormat/>
    <w:rPr/>
  </w:style>
  <w:style w:type="character" w:styleId="Time">
    <w:name w:val="time"/>
    <w:basedOn w:val="Style12"/>
    <w:qFormat/>
    <w:rPr>
      <w:color w:val="A5A5A5"/>
    </w:rPr>
  </w:style>
  <w:style w:type="character" w:styleId="Onlines4">
    <w:name w:val="onlines4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Gfz">
    <w:name w:val="g_fz"/>
    <w:basedOn w:val="Style12"/>
    <w:qFormat/>
    <w:rPr/>
  </w:style>
  <w:style w:type="character" w:styleId="Red20">
    <w:name w:val="red20"/>
    <w:basedOn w:val="Style12"/>
    <w:qFormat/>
    <w:rPr>
      <w:color w:val="CC3300"/>
    </w:rPr>
  </w:style>
  <w:style w:type="character" w:styleId="Gray16">
    <w:name w:val="gray16"/>
    <w:basedOn w:val="Style12"/>
    <w:qFormat/>
    <w:rPr>
      <w:color w:val="404040"/>
      <w:bdr w:val="single" w:sz="6" w:space="0" w:color="B4B4B4"/>
      <w:shd w:fill="EAEAEA" w:val="clear"/>
    </w:rPr>
  </w:style>
  <w:style w:type="character" w:styleId="Offlines4">
    <w:name w:val="offlines4"/>
    <w:basedOn w:val="Style12"/>
    <w:qFormat/>
    <w:rPr/>
  </w:style>
  <w:style w:type="character" w:styleId="Onlines3">
    <w:name w:val="onlines3"/>
    <w:basedOn w:val="Style12"/>
    <w:qFormat/>
    <w:rPr>
      <w:color w:val="664422"/>
    </w:rPr>
  </w:style>
  <w:style w:type="character" w:styleId="Inputtip1">
    <w:name w:val="inputtip1"/>
    <w:basedOn w:val="Style12"/>
    <w:qFormat/>
    <w:rPr>
      <w:color w:val="FF0000"/>
      <w:sz w:val="18"/>
      <w:szCs w:val="18"/>
    </w:rPr>
  </w:style>
  <w:style w:type="character" w:styleId="Onlines2">
    <w:name w:val="onlines2"/>
    <w:basedOn w:val="Style12"/>
    <w:qFormat/>
    <w:rPr>
      <w:color w:val="664422"/>
    </w:rPr>
  </w:style>
  <w:style w:type="character" w:styleId="Onlines1">
    <w:name w:val="onlines1"/>
    <w:basedOn w:val="Style12"/>
    <w:qFormat/>
    <w:rPr/>
  </w:style>
  <w:style w:type="character" w:styleId="H40">
    <w:name w:val="h40"/>
    <w:basedOn w:val="Style12"/>
    <w:qFormat/>
    <w:rPr/>
  </w:style>
  <w:style w:type="character" w:styleId="Progress">
    <w:name w:val="progress"/>
    <w:basedOn w:val="Style12"/>
    <w:qFormat/>
    <w:rPr/>
  </w:style>
  <w:style w:type="character" w:styleId="Offlines3">
    <w:name w:val="offlines3"/>
    <w:basedOn w:val="Style12"/>
    <w:qFormat/>
    <w:rPr>
      <w:color w:val="664422"/>
    </w:rPr>
  </w:style>
  <w:style w:type="character" w:styleId="Offlines">
    <w:name w:val="offlines"/>
    <w:basedOn w:val="Style12"/>
    <w:qFormat/>
    <w:rPr>
      <w:color w:val="664422"/>
    </w:rPr>
  </w:style>
  <w:style w:type="character" w:styleId="Yj">
    <w:name w:val="yj"/>
    <w:basedOn w:val="Style12"/>
    <w:qFormat/>
    <w:rPr>
      <w:b w:val="false"/>
    </w:rPr>
  </w:style>
  <w:style w:type="character" w:styleId="S1">
    <w:name w:val="s1"/>
    <w:basedOn w:val="Style12"/>
    <w:qFormat/>
    <w:rPr>
      <w:color w:val="FFFFFF"/>
    </w:rPr>
  </w:style>
  <w:style w:type="character" w:styleId="Gtj">
    <w:name w:val="g_tj"/>
    <w:basedOn w:val="Style12"/>
    <w:qFormat/>
    <w:rPr/>
  </w:style>
  <w:style w:type="character" w:styleId="Onlines">
    <w:name w:val="onlines"/>
    <w:basedOn w:val="Style12"/>
    <w:qFormat/>
    <w:rPr>
      <w:color w:val="664422"/>
    </w:rPr>
  </w:style>
  <w:style w:type="character" w:styleId="Gth1">
    <w:name w:val="g_th1"/>
    <w:basedOn w:val="Style12"/>
    <w:qFormat/>
    <w:rPr/>
  </w:style>
  <w:style w:type="character" w:styleId="Ghh">
    <w:name w:val="g_hh"/>
    <w:basedOn w:val="Style12"/>
    <w:qFormat/>
    <w:rPr/>
  </w:style>
  <w:style w:type="character" w:styleId="Progressing">
    <w:name w:val="progressing"/>
    <w:basedOn w:val="Style12"/>
    <w:qFormat/>
    <w:rPr/>
  </w:style>
  <w:style w:type="character" w:styleId="Kwcolor2">
    <w:name w:val="kwcolor2"/>
    <w:basedOn w:val="Style12"/>
    <w:qFormat/>
    <w:rPr>
      <w:color w:val="FF0000"/>
    </w:rPr>
  </w:style>
  <w:style w:type="character" w:styleId="Ico02">
    <w:name w:val="ico_02"/>
    <w:basedOn w:val="Style12"/>
    <w:qFormat/>
    <w:rPr/>
  </w:style>
  <w:style w:type="character" w:styleId="Sp">
    <w:name w:val="sp"/>
    <w:basedOn w:val="Style12"/>
    <w:qFormat/>
    <w:rPr>
      <w:rFonts w:ascii="Hiragino Sans GB;Segoe Print" w:hAnsi="Hiragino Sans GB;Segoe Print" w:eastAsia="Hiragino Sans GB;Segoe Print" w:cs="Hiragino Sans GB;Segoe Print"/>
    </w:rPr>
  </w:style>
  <w:style w:type="character" w:styleId="Live800">
    <w:name w:val="live800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Offlines1">
    <w:name w:val="offlines1"/>
    <w:basedOn w:val="Style12"/>
    <w:qFormat/>
    <w:rPr/>
  </w:style>
  <w:style w:type="character" w:styleId="Num1">
    <w:name w:val="num1"/>
    <w:basedOn w:val="Style12"/>
    <w:qFormat/>
    <w:rPr/>
  </w:style>
  <w:style w:type="character" w:styleId="Breadcrumblable">
    <w:name w:val="breadcrumb_lable"/>
    <w:basedOn w:val="Style12"/>
    <w:qFormat/>
    <w:rPr/>
  </w:style>
  <w:style w:type="character" w:styleId="G1">
    <w:name w:val="g1"/>
    <w:basedOn w:val="Style12"/>
    <w:qFormat/>
    <w:rPr>
      <w:b/>
      <w:color w:val="000000"/>
      <w:sz w:val="24"/>
      <w:szCs w:val="24"/>
    </w:rPr>
  </w:style>
  <w:style w:type="character" w:styleId="Dot">
    <w:name w:val="dot"/>
    <w:basedOn w:val="Style12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Gfk">
    <w:name w:val="g_fk"/>
    <w:basedOn w:val="Style12"/>
    <w:qFormat/>
    <w:rPr/>
  </w:style>
  <w:style w:type="character" w:styleId="Inputtip">
    <w:name w:val="inputtip"/>
    <w:basedOn w:val="Style12"/>
    <w:qFormat/>
    <w:rPr>
      <w:color w:val="FF0000"/>
      <w:sz w:val="18"/>
      <w:szCs w:val="18"/>
    </w:rPr>
  </w:style>
  <w:style w:type="character" w:styleId="S11">
    <w:name w:val="s11"/>
    <w:basedOn w:val="Style12"/>
    <w:qFormat/>
    <w:rPr>
      <w:color w:val="FFFFFF"/>
    </w:rPr>
  </w:style>
  <w:style w:type="character" w:styleId="Shopcollectbtn">
    <w:name w:val="shop_collect_btn"/>
    <w:basedOn w:val="Style12"/>
    <w:qFormat/>
    <w:rPr/>
  </w:style>
  <w:style w:type="character" w:styleId="Shopscoreboxp">
    <w:name w:val="shop_score_box_p"/>
    <w:basedOn w:val="Style12"/>
    <w:qFormat/>
    <w:rPr>
      <w:color w:val="FFFFFF"/>
      <w:sz w:val="21"/>
      <w:szCs w:val="21"/>
    </w:rPr>
  </w:style>
  <w:style w:type="character" w:styleId="Other">
    <w:name w:val="other"/>
    <w:basedOn w:val="Style12"/>
    <w:qFormat/>
    <w:rPr/>
  </w:style>
  <w:style w:type="character" w:styleId="Fr2">
    <w:name w:val="fr2"/>
    <w:basedOn w:val="Style12"/>
    <w:qFormat/>
    <w:rPr/>
  </w:style>
  <w:style w:type="character" w:styleId="Hasanswer">
    <w:name w:val="hasanswer"/>
    <w:basedOn w:val="Style12"/>
    <w:qFormat/>
    <w:rPr>
      <w:color w:val="FFFFFF"/>
      <w:shd w:fill="FFCC00" w:val="clear"/>
    </w:rPr>
  </w:style>
  <w:style w:type="character" w:styleId="Gfh">
    <w:name w:val="g_fh"/>
    <w:basedOn w:val="Style12"/>
    <w:qFormat/>
    <w:rPr/>
  </w:style>
  <w:style w:type="character" w:styleId="Live8001">
    <w:name w:val="live8001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-SA"/>
    </w:rPr>
  </w:style>
  <w:style w:type="paragraph" w:styleId="Name2">
    <w:name w:val="name2"/>
    <w:basedOn w:val="Normal"/>
    <w:qFormat/>
    <w:pPr>
      <w:jc w:val="left"/>
    </w:pPr>
    <w:rPr>
      <w:kern w:val="0"/>
      <w:lang w:val="en-US" w:eastAsia="zh-CN" w:bidi="ar-SA"/>
    </w:rPr>
  </w:style>
  <w:style w:type="paragraph" w:styleId="Opbestanswerquestionproblemext">
    <w:name w:val="op_best_answer_question_problemext"/>
    <w:basedOn w:val="Normal"/>
    <w:qFormat/>
    <w:pPr>
      <w:spacing w:lineRule="atLeast" w:line="26"/>
      <w:jc w:val="left"/>
    </w:pPr>
    <w:rPr>
      <w:kern w:val="0"/>
      <w:sz w:val="19"/>
      <w:szCs w:val="19"/>
      <w:lang w:val="en-US" w:eastAsia="zh-CN" w:bidi="ar-SA"/>
    </w:rPr>
  </w:style>
  <w:style w:type="paragraph" w:styleId="Name4">
    <w:name w:val="name4"/>
    <w:basedOn w:val="Normal"/>
    <w:qFormat/>
    <w:pPr>
      <w:jc w:val="left"/>
    </w:pPr>
    <w:rPr>
      <w:kern w:val="0"/>
      <w:lang w:val="en-US" w:eastAsia="zh-CN" w:bidi="ar-SA"/>
    </w:rPr>
  </w:style>
  <w:style w:type="paragraph" w:styleId="Name">
    <w:name w:val="name"/>
    <w:basedOn w:val="Normal"/>
    <w:qFormat/>
    <w:pPr>
      <w:pBdr/>
      <w:spacing w:lineRule="atLeast" w:line="270"/>
      <w:jc w:val="left"/>
    </w:pPr>
    <w:rPr>
      <w:color w:val="666666"/>
      <w:kern w:val="0"/>
      <w:lang w:val="en-US" w:eastAsia="zh-CN" w:bidi="ar-SA"/>
    </w:rPr>
  </w:style>
  <w:style w:type="paragraph" w:styleId="Name6">
    <w:name w:val="name6"/>
    <w:basedOn w:val="Normal"/>
    <w:qFormat/>
    <w:pPr>
      <w:jc w:val="left"/>
    </w:pPr>
    <w:rPr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6:00Z</dcterms:created>
  <dc:creator>Administrator</dc:creator>
  <dc:description/>
  <cp:keywords/>
  <dc:language>en-US</dc:language>
  <cp:lastModifiedBy>Administrator</cp:lastModifiedBy>
  <dcterms:modified xsi:type="dcterms:W3CDTF">2017-03-08T10:19:00Z</dcterms:modified>
  <cp:revision>25</cp:revision>
  <dc:subject/>
  <dc:title>法律史学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