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7"/>
        <w:gridCol w:w="3588"/>
        <w:gridCol w:w="1839"/>
        <w:gridCol w:w="1473"/>
        <w:gridCol w:w="1793"/>
        <w:gridCol w:w="1687"/>
      </w:tblGrid>
      <w:tr>
        <w:trPr>
          <w:trHeight w:val="254" w:hRule="atLeast"/>
        </w:trPr>
        <w:tc>
          <w:tcPr>
            <w:tcW w:w="168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华文中宋;方正兰亭超细黑简体" w:hAnsi="华文中宋;方正兰亭超细黑简体" w:eastAsia="华文中宋;方正兰亭超细黑简体" w:cs="华文中宋;方正兰亭超细黑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方正兰亭超细黑简体" w:cs="华文中宋;方正兰亭超细黑简体" w:ascii="华文中宋;方正兰亭超细黑简体" w:hAnsi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;方正兰亭超细黑简体" w:hAnsi="华文中宋;方正兰亭超细黑简体" w:cs="华文中宋;方正兰亭超细黑简体" w:eastAsia="华文中宋;方正兰亭超细黑简体"/>
                <w:b/>
                <w:bCs/>
                <w:color w:val="000000"/>
                <w:kern w:val="0"/>
                <w:sz w:val="36"/>
                <w:szCs w:val="36"/>
              </w:rPr>
              <w:t>年部门政府性基金预算收支预算表</w:t>
            </w:r>
          </w:p>
        </w:tc>
      </w:tr>
      <w:tr>
        <w:trPr>
          <w:trHeight w:val="374" w:hRule="atLeast"/>
        </w:trPr>
        <w:tc>
          <w:tcPr>
            <w:tcW w:w="5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市委党校</w:t>
            </w:r>
          </w:p>
        </w:tc>
        <w:tc>
          <w:tcPr>
            <w:tcW w:w="18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6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政府性基金财政拨款收入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6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无政府性基金预算拨款收入，也没有使用政府性基金预算安排的支出，本表无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兰亭超细黑简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2:00Z</dcterms:created>
  <dc:creator>Administrator</dc:creator>
  <dc:description/>
  <cp:keywords/>
  <dc:language>en-US</dc:language>
  <cp:lastModifiedBy>微软用户</cp:lastModifiedBy>
  <dcterms:modified xsi:type="dcterms:W3CDTF">2017-04-01T03:23:00Z</dcterms:modified>
  <cp:revision>3</cp:revision>
  <dc:subject/>
  <dc:title/>
</cp:coreProperties>
</file>