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2658"/>
        <w:gridCol w:w="1678"/>
        <w:gridCol w:w="1920"/>
        <w:gridCol w:w="1693"/>
      </w:tblGrid>
      <w:tr>
        <w:trPr>
          <w:trHeight w:val="256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4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;方正兰亭超细黑简体" w:hAnsi="华文中宋;方正兰亭超细黑简体" w:cs="华文中宋;方正兰亭超细黑简体" w:eastAsia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年部门一般公共预算支出预算表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4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委党校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505.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271.2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.00</w:t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053.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.6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.00</w:t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053.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.6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.00</w:t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053.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.6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.00</w:t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.0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.0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9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9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19:00Z</dcterms:created>
  <dc:creator>Administrator</dc:creator>
  <dc:description/>
  <cp:keywords/>
  <dc:language>en-US</dc:language>
  <cp:lastModifiedBy>微软用户</cp:lastModifiedBy>
  <dcterms:modified xsi:type="dcterms:W3CDTF">2017-04-01T03:20:00Z</dcterms:modified>
  <cp:revision>2</cp:revision>
  <dc:subject/>
  <dc:title/>
</cp:coreProperties>
</file>