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2"/>
        <w:gridCol w:w="1840"/>
        <w:gridCol w:w="2424"/>
        <w:gridCol w:w="1564"/>
        <w:gridCol w:w="1564"/>
        <w:gridCol w:w="1564"/>
      </w:tblGrid>
      <w:tr>
        <w:trPr>
          <w:trHeight w:val="416" w:hRule="atLeast"/>
        </w:trPr>
        <w:tc>
          <w:tcPr>
            <w:tcW w:w="233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12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4"/>
                <w:szCs w:val="44"/>
              </w:rPr>
              <w:t>年部门财政拨款收支预算总表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508" w:hRule="atLeast"/>
        </w:trPr>
        <w:tc>
          <w:tcPr>
            <w:tcW w:w="659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市委党校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0" w:hRule="atLeast"/>
        </w:trPr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</w:t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上年结转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合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5.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5.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般公共服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本年收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5.28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交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5.28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常收入预算拨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05.28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共安全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库管理非税收入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教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53.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53.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科学技术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文化体育与传媒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会保障和就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会保险基金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医疗卫生和计划生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节能环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城乡社区事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林水事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交通运输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资源勘探信息等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商业服务业等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金融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土资源气象等事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住房保障支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粮油物资管理事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预备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债还本付息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转移性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援助其他地区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有资本经营预算支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,505.28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5.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505.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17:00Z</dcterms:created>
  <dc:creator>Administrator</dc:creator>
  <dc:description/>
  <cp:keywords/>
  <dc:language>en-US</dc:language>
  <cp:lastModifiedBy>微软用户</cp:lastModifiedBy>
  <dcterms:modified xsi:type="dcterms:W3CDTF">2017-04-01T03:17:00Z</dcterms:modified>
  <cp:revision>2</cp:revision>
  <dc:subject/>
  <dc:title/>
</cp:coreProperties>
</file>