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180"/>
        <w:gridCol w:w="1660"/>
        <w:gridCol w:w="1540"/>
        <w:gridCol w:w="1540"/>
      </w:tblGrid>
      <w:tr>
        <w:trPr>
          <w:trHeight w:val="34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bookmarkStart w:id="0" w:name="RANGE!A1%3AE20"/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附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bookmarkEnd w:id="0"/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4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中宋;宋体" w:cs="宋体;SimSun" w:ascii="华文中宋;宋体" w:hAnsi="华文中宋;宋体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36"/>
                <w:szCs w:val="36"/>
              </w:rPr>
              <w:t>年部门支出预算总表</w:t>
            </w:r>
          </w:p>
        </w:tc>
      </w:tr>
      <w:tr>
        <w:trPr>
          <w:trHeight w:val="330" w:hRule="atLeast"/>
        </w:trPr>
        <w:tc>
          <w:tcPr>
            <w:tcW w:w="3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名称：安庆市委党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54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功能分类科目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,597.6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,363.6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4.00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支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,053.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9.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4.00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5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进修及培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,053.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9.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4.00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508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干部教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,053.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9.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4.00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0.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0.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事业单位离退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0.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0.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事业单位离退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6.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6.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05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关事业单位基本养老保险缴费支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.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.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疗卫生与计划生育支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6.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6.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疗保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6.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6.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05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.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.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事业单位医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.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.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.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.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住房改革支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.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.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102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.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.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3:15:00Z</dcterms:created>
  <dc:creator>Administrator</dc:creator>
  <dc:description/>
  <cp:keywords/>
  <dc:language>en-US</dc:language>
  <cp:lastModifiedBy>微软用户</cp:lastModifiedBy>
  <dcterms:modified xsi:type="dcterms:W3CDTF">2017-04-01T03:16:00Z</dcterms:modified>
  <cp:revision>3</cp:revision>
  <dc:subject/>
  <dc:title/>
</cp:coreProperties>
</file>