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  <w:t>201</w:t>
      </w:r>
      <w:r>
        <w:rPr>
          <w:rFonts w:eastAsia="黑体" w:cs="宋体" w:ascii="黑体" w:hAnsi="黑体"/>
          <w:b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</w:rPr>
        <w:t>级在职研究生法学专业毕业论文参考选题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可在指导题目下细化，也可自行选择与法学专业有关的论文题）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一、法理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民间习惯法研究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法律渊源及其比较研究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法律社会学研究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、法律冲突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法律实效问题研究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>、法律运行现状及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区际法律冲突研究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、法律意识与法律文化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法治政府建设研究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>、完善我国法律监督制度和体系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法律价值研究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、中外法律价值比较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法律与其他社会规范关系研究  </w:t>
      </w:r>
      <w:r>
        <w:rPr>
          <w:rFonts w:eastAsia="仿宋_GB2312;仿宋" w:cs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仿宋_GB2312;仿宋" w:eastAsia="仿宋_GB2312;仿宋"/>
          <w:bCs/>
          <w:sz w:val="24"/>
        </w:rPr>
        <w:t>、立法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 xml:space="preserve">、经济全球化与法律全球化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 xml:space="preserve">、法律解释和法律推理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 xml:space="preserve">、法治社会与法治中国研究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、中西法律文化比较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权利冲突及其配置研究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、法律与政策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仿宋_GB2312;仿宋" w:eastAsia="仿宋_GB2312;仿宋"/>
          <w:bCs/>
          <w:sz w:val="24"/>
        </w:rPr>
        <w:t>、中国传统法律文化及其对现代法制的影响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法律要素及其区别研究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仿宋_GB2312;仿宋" w:eastAsia="仿宋_GB2312;仿宋"/>
          <w:bCs/>
          <w:sz w:val="24"/>
        </w:rPr>
        <w:t>、法治发展模式及动力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法律职业共同体研究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>、法律语言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6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、社会主义法治理念研究   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7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、领导干部法律思维问题研究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司法公信力问题研究          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二、宪法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宪法的概念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宪法的修改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宪法解释问题研究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、宪法规范的比较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宪法原则与规则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宪法发展比较研究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我国人民代表大会制度研究      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村民自治与社区自治问题研究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民族区域自治制度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>、特别行政区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公民基本权利问题研究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仿宋_GB2312;仿宋" w:eastAsia="仿宋_GB2312;仿宋"/>
          <w:bCs/>
          <w:sz w:val="24"/>
        </w:rPr>
        <w:t>公民基本权利的保障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宪法效力问题研究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选举制度及其比较研究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政权组织形式比较研究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权力分立及制衡研究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区划改革和发展研究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宪法解释相关问题研究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宪法的监督实施研究 </w:t>
      </w:r>
    </w:p>
    <w:p>
      <w:pPr>
        <w:pStyle w:val="Normal"/>
        <w:spacing w:lineRule="exact" w:line="380"/>
        <w:ind w:firstLine="482"/>
        <w:rPr>
          <w:rFonts w:ascii="宋体" w:hAnsi="宋体" w:eastAsia="仿宋_GB2312;仿宋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三、行政法、行政诉讼法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我国行政诉讼受案范围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、试论行政诉讼被告的举证责任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判决的执行制度研究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、试论法院对被诉具体行政行为的审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试论行政诉讼中的检察公诉制度  </w:t>
      </w: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>、试论行政诉讼的证明标准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我国行政诉讼认证制度的完善    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、论行政法对行政合理性的审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比例原则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>、论行政公定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行政合同的认定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、行政合同法律责任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赔偿制度的完善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仿宋_GB2312;仿宋" w:eastAsia="仿宋_GB2312;仿宋"/>
          <w:bCs/>
          <w:sz w:val="24"/>
        </w:rPr>
        <w:t>、行政证据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政府组织法研究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仿宋_GB2312;仿宋" w:eastAsia="仿宋_GB2312;仿宋"/>
          <w:bCs/>
          <w:sz w:val="24"/>
        </w:rPr>
        <w:t>、公务员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主体制度研究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、行政程序法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处罚法研究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仿宋_GB2312;仿宋" w:eastAsia="仿宋_GB2312;仿宋"/>
          <w:bCs/>
          <w:sz w:val="24"/>
        </w:rPr>
        <w:t>、行政许可法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指导研究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仿宋_GB2312;仿宋" w:eastAsia="仿宋_GB2312;仿宋"/>
          <w:bCs/>
          <w:sz w:val="24"/>
        </w:rPr>
        <w:t>、行政强制法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征收制度研究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>、行政奖励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不作为研究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仿宋_GB2312;仿宋" w:eastAsia="仿宋_GB2312;仿宋"/>
          <w:bCs/>
          <w:sz w:val="24"/>
        </w:rPr>
        <w:t>、行政监督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诉讼调解制度研究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仿宋_GB2312;仿宋" w:eastAsia="仿宋_GB2312;仿宋"/>
          <w:bCs/>
          <w:sz w:val="24"/>
        </w:rPr>
        <w:t>、行政附带民事诉讼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判决形式研究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仿宋_GB2312;仿宋" w:eastAsia="仿宋_GB2312;仿宋"/>
          <w:bCs/>
          <w:sz w:val="24"/>
        </w:rPr>
        <w:t>、行政诉讼原告资格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行政收费法研究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33</w:t>
      </w:r>
      <w:r>
        <w:rPr>
          <w:rFonts w:ascii="仿宋_GB2312;仿宋" w:hAnsi="仿宋_GB2312;仿宋" w:cs="仿宋_GB2312;仿宋" w:eastAsia="仿宋_GB2312;仿宋"/>
          <w:bCs/>
          <w:sz w:val="24"/>
        </w:rPr>
        <w:t>、信息公开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网络问政问题研究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35</w:t>
      </w:r>
      <w:r>
        <w:rPr>
          <w:rFonts w:ascii="仿宋_GB2312;仿宋" w:hAnsi="仿宋_GB2312;仿宋" w:cs="仿宋_GB2312;仿宋" w:eastAsia="仿宋_GB2312;仿宋"/>
          <w:bCs/>
          <w:sz w:val="24"/>
        </w:rPr>
        <w:t>、拆迁法律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上访问题研究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37</w:t>
      </w:r>
      <w:r>
        <w:rPr>
          <w:rFonts w:ascii="仿宋_GB2312;仿宋" w:hAnsi="仿宋_GB2312;仿宋" w:cs="仿宋_GB2312;仿宋" w:eastAsia="仿宋_GB2312;仿宋"/>
          <w:bCs/>
          <w:sz w:val="24"/>
        </w:rPr>
        <w:t>、群体性事件法律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8</w:t>
      </w:r>
      <w:r>
        <w:rPr>
          <w:rFonts w:ascii="仿宋_GB2312;仿宋" w:hAnsi="仿宋_GB2312;仿宋" w:cs="仿宋_GB2312;仿宋" w:eastAsia="仿宋_GB2312;仿宋"/>
          <w:bCs/>
          <w:sz w:val="24"/>
        </w:rPr>
        <w:t>、突发事件应对法律研究</w:t>
      </w:r>
    </w:p>
    <w:p>
      <w:pPr>
        <w:pStyle w:val="Normal"/>
        <w:widowControl/>
        <w:spacing w:lineRule="atLeast" w:line="3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四、经济法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我国公司法基本问题研究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、我国一人公司法律制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公司董事的忠实义务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、论公司董事的谨慎义务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一人公司法人治理结构探究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公司法人格否认制度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关于重构我国企业法体系的几点思考   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、论我国上市公司独立董事制度的完善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>、关于建立激励与制约相结合的公司法人治理结构的若干思考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我国合伙企业法的法律探讨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</w:rPr>
        <w:t>、强化对中小股东权益保护的法律思考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产品责任法若干问题研究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仿宋_GB2312;仿宋" w:eastAsia="仿宋_GB2312;仿宋"/>
          <w:bCs/>
          <w:sz w:val="24"/>
        </w:rPr>
        <w:t>、我国反垄断法若干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仿宋_GB2312;仿宋" w:eastAsia="仿宋_GB2312;仿宋"/>
          <w:bCs/>
          <w:sz w:val="24"/>
        </w:rPr>
        <w:t>、反不正当竞争法若干问题探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我国竞争法律制度的发展与完善      </w:t>
      </w:r>
      <w:r>
        <w:rPr>
          <w:rFonts w:eastAsia="仿宋_GB2312;仿宋" w:cs="仿宋_GB2312;仿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仿宋_GB2312;仿宋" w:eastAsia="仿宋_GB2312;仿宋"/>
          <w:bCs/>
          <w:sz w:val="24"/>
        </w:rPr>
        <w:t>、我国企业所得税法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个人所得税法问题研究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、电子商务法律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我国金融监管法律问题研究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、关于中央银行独立性的思考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信托法若干问题研究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证券法若干问题研究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中国经济法体系之构建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经济法基本原则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对消费者权益的法律保护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环境法若干问题研究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关于商业秘密保护法律制度研究      </w:t>
      </w:r>
      <w:r>
        <w:rPr>
          <w:rFonts w:eastAsia="仿宋_GB2312;仿宋" w:cs="仿宋_GB2312;仿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仿宋_GB2312;仿宋" w:eastAsia="仿宋_GB2312;仿宋"/>
          <w:bCs/>
          <w:sz w:val="24"/>
        </w:rPr>
        <w:t>、我国消费者权益保护法之完善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上市公司法人治理结构研究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公益信托研究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2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22"/>
          <w:szCs w:val="18"/>
        </w:rPr>
        <w:t>31</w:t>
      </w:r>
      <w:r>
        <w:rPr>
          <w:rFonts w:ascii="仿宋_GB2312;仿宋" w:hAnsi="仿宋_GB2312;仿宋" w:cs="仿宋_GB2312;仿宋" w:eastAsia="仿宋_GB2312;仿宋"/>
          <w:bCs/>
          <w:sz w:val="22"/>
          <w:szCs w:val="18"/>
        </w:rPr>
        <w:t xml:space="preserve">、网络环境下隐私权的法律保护研究        </w:t>
      </w:r>
      <w:r>
        <w:rPr>
          <w:rFonts w:eastAsia="仿宋_GB2312;仿宋" w:cs="仿宋_GB2312;仿宋" w:ascii="仿宋_GB2312;仿宋" w:hAnsi="仿宋_GB2312;仿宋"/>
          <w:bCs/>
          <w:sz w:val="22"/>
          <w:szCs w:val="18"/>
        </w:rPr>
        <w:t>32</w:t>
      </w:r>
      <w:r>
        <w:rPr>
          <w:rFonts w:ascii="仿宋_GB2312;仿宋" w:hAnsi="仿宋_GB2312;仿宋" w:cs="仿宋_GB2312;仿宋" w:eastAsia="仿宋_GB2312;仿宋"/>
          <w:bCs/>
          <w:sz w:val="22"/>
          <w:szCs w:val="18"/>
        </w:rPr>
        <w:t>、我国个人所得税法公平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3</w:t>
      </w:r>
      <w:r>
        <w:rPr>
          <w:rFonts w:ascii="仿宋_GB2312;仿宋" w:hAnsi="仿宋_GB2312;仿宋" w:cs="仿宋_GB2312;仿宋" w:eastAsia="仿宋_GB2312;仿宋"/>
          <w:bCs/>
          <w:sz w:val="24"/>
        </w:rPr>
        <w:t>、反倾销法律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五、刑法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我国刑法的罪刑法定原则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、论我国刑法的罪责相适应原则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>、在刑事司法中贯彻在刑法面前人人平等原则的思考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单位犯罪研究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、论正当防卫制度的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自首制度研究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</w:rPr>
        <w:t>、洗钱罪的认定与处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探析合同诈骗罪与合同纠纷的界限  </w:t>
      </w:r>
      <w:r>
        <w:rPr>
          <w:rFonts w:eastAsia="仿宋_GB2312;仿宋" w:cs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>、受贿罪若干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关于职务犯罪的几个问题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</w:rPr>
        <w:t>、论金融犯罪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试论黑社会性质的犯罪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仿宋_GB2312;仿宋" w:eastAsia="仿宋_GB2312;仿宋"/>
          <w:bCs/>
          <w:sz w:val="24"/>
        </w:rPr>
        <w:t>、论未完成犯罪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刑事责任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sz w:val="24"/>
        </w:rPr>
        <w:t>、犯罪构成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缓刑制度问题研究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仿宋_GB2312;仿宋" w:eastAsia="仿宋_GB2312;仿宋"/>
          <w:bCs/>
          <w:sz w:val="24"/>
        </w:rPr>
        <w:t>、死刑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反腐败法律制度问题研究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仿宋_GB2312;仿宋" w:eastAsia="仿宋_GB2312;仿宋"/>
          <w:bCs/>
          <w:sz w:val="24"/>
        </w:rPr>
        <w:t>、交通肇事罪若干问题探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商业贿赂犯罪问题研究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仿宋_GB2312;仿宋" w:eastAsia="仿宋_GB2312;仿宋"/>
          <w:bCs/>
          <w:sz w:val="24"/>
        </w:rPr>
        <w:t>、职务犯罪问题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渎职罪若干问题研究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仿宋_GB2312;仿宋" w:eastAsia="仿宋_GB2312;仿宋"/>
          <w:bCs/>
          <w:sz w:val="24"/>
        </w:rPr>
        <w:t>、刑事责任问题研究</w:t>
      </w:r>
    </w:p>
    <w:p>
      <w:pPr>
        <w:pStyle w:val="Normal"/>
        <w:spacing w:lineRule="exact" w:line="380"/>
        <w:jc w:val="left"/>
        <w:rPr>
          <w:rFonts w:ascii="宋体" w:hAnsi="宋体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刑事和解制度研究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>、刑事宽严相济政策研</w:t>
      </w:r>
      <w:r>
        <w:rPr>
          <w:rFonts w:ascii="宋体" w:hAnsi="宋体" w:cs="宋体"/>
          <w:bCs/>
          <w:sz w:val="24"/>
        </w:rPr>
        <w:t>究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六、民事诉讼法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民事诉讼中的处分原则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、辩论原则探析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管辖权异议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、论普通的共同诉讼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试析无独立请求权的第三人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>、论诉讼代表人制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调解中的自愿原则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、论诉调、对接机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我国的人民调解制度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>、论财产保全制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民事诉讼中的证明责任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、论民事诉讼中的证明标准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民事诉讼中非法证据的排除     </w:t>
      </w:r>
      <w:r>
        <w:rPr>
          <w:rFonts w:eastAsia="仿宋_GB2312;仿宋" w:cs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仿宋_GB2312;仿宋" w:eastAsia="仿宋_GB2312;仿宋"/>
          <w:bCs/>
          <w:sz w:val="24"/>
        </w:rPr>
        <w:t>、论民事诉讼中的证明妨碍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我国的陪审制度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仿宋_GB2312;仿宋" w:eastAsia="仿宋_GB2312;仿宋"/>
          <w:bCs/>
          <w:sz w:val="24"/>
        </w:rPr>
        <w:t>、论民事诉讼中的简易程序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我国审级制度的改革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、论我国法院体制的改革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回避制度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、论法院在诉讼中的释明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民事公益诉讼研究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>、自认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民事诉讼中的确认之诉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仿宋_GB2312;仿宋" w:eastAsia="仿宋_GB2312;仿宋"/>
          <w:bCs/>
          <w:sz w:val="24"/>
        </w:rPr>
        <w:t>、论民事诉讼中的变更之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民事诉讼中的督促程序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仿宋_GB2312;仿宋" w:eastAsia="仿宋_GB2312;仿宋"/>
          <w:bCs/>
          <w:sz w:val="24"/>
        </w:rPr>
        <w:t>、论民事执行权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代位执行制度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仿宋_GB2312;仿宋" w:eastAsia="仿宋_GB2312;仿宋"/>
          <w:bCs/>
          <w:sz w:val="24"/>
        </w:rPr>
        <w:t>、论案外人异议制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仿宋_GB2312;仿宋" w:eastAsia="仿宋_GB2312;仿宋"/>
          <w:bCs/>
          <w:sz w:val="24"/>
        </w:rPr>
        <w:t>、能动司法若干问题研究</w:t>
      </w:r>
    </w:p>
    <w:p>
      <w:pPr>
        <w:pStyle w:val="Normal"/>
        <w:spacing w:lineRule="exact" w:line="38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七、民法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民法中的诚实信用原则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、试析公平原则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合同自由原则探析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、悬赏广告探析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缔约中的过失责任研究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>、试析违约责任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试析合同的解除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、不当得利探析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精神损害赔偿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>、论民法对人格权的保护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无过错责任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、论民法中的善意取得制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论对格式合同条款的规制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抵押权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 xml:space="preserve">论表见代理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隐私权的保护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民事侵权责任中的因果关系     </w:t>
      </w: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我国知识产权战略问题研究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知识产权与知识产权保护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规制知识产权滥用问题研究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企业知识产权保护问题研究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合同法中的撤销权研究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合同法中的代位权研究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物业管理法律问题研究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建筑物区分所有权问题研究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物权法与农民权益保护问题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虚拟财产问题研究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遗嘱继承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仿宋_GB2312;仿宋" w:eastAsia="仿宋_GB2312;仿宋"/>
          <w:bCs/>
          <w:sz w:val="24"/>
        </w:rPr>
        <w:t>、知识产权对发展战略性新兴产业的作用。</w:t>
      </w:r>
    </w:p>
    <w:p>
      <w:pPr>
        <w:pStyle w:val="Normal"/>
        <w:spacing w:lineRule="exact" w:line="38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八、刑事诉讼法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刑事辩护制度研究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、刑事证据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中外简易程序之比较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、刑事司法鉴定制度分析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刑事证据开示制度之研究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监视居住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刑事附带民事诉讼制度之研究     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、侦查制度改革初探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论我国刑事审前程度之完善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>、取保候审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未决羁押制度研究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、刑事和解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辩诉交易问题研究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仿宋_GB2312;仿宋" w:eastAsia="仿宋_GB2312;仿宋"/>
          <w:bCs/>
          <w:sz w:val="24"/>
        </w:rPr>
        <w:t>、公诉权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刑事诉讼司法审查制度研究      </w:t>
      </w:r>
      <w:r>
        <w:rPr>
          <w:rFonts w:eastAsia="仿宋_GB2312;仿宋" w:cs="仿宋_GB2312;仿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仿宋_GB2312;仿宋" w:eastAsia="仿宋_GB2312;仿宋"/>
          <w:bCs/>
          <w:sz w:val="24"/>
        </w:rPr>
        <w:t>、社区矫正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刑事被害人问题研究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、刑事再审制度与一事不再理原则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刑事简易程序研究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、刑事诉讼基本原则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秘密侦查手段的法治化研究      </w:t>
      </w:r>
      <w:r>
        <w:rPr>
          <w:rFonts w:eastAsia="仿宋_GB2312;仿宋" w:cs="仿宋_GB2312;仿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>、刑事审前分流制度研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、反腐败刑事司法制度研究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、刑事量刑制度研究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4"/>
        </w:rPr>
      </w:r>
    </w:p>
    <w:p>
      <w:pPr>
        <w:pStyle w:val="Normal"/>
        <w:spacing w:lineRule="exact" w:line="380"/>
        <w:ind w:firstLine="420"/>
        <w:rPr>
          <w:rFonts w:ascii="宋体" w:hAnsi="宋体" w:eastAsia="仿宋_GB2312;仿宋" w:cs="宋体"/>
          <w:bCs/>
          <w:sz w:val="24"/>
        </w:rPr>
      </w:pPr>
      <w:r>
        <w:rPr>
          <w:rFonts w:eastAsia="仿宋_GB2312;仿宋" w:cs="宋体" w:ascii="宋体" w:hAnsi="宋体"/>
          <w:bCs/>
          <w:sz w:val="24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4:00Z</dcterms:created>
  <dc:creator>陈泽滨</dc:creator>
  <dc:description/>
  <dc:language>en-US</dc:language>
  <cp:lastModifiedBy>chenjun</cp:lastModifiedBy>
  <cp:lastPrinted>2015-07-09T08:53:00Z</cp:lastPrinted>
  <dcterms:modified xsi:type="dcterms:W3CDTF">2016-05-26T01:13:38Z</dcterms:modified>
  <cp:revision>2</cp:revision>
  <dc:subject/>
  <dc:title>2002级在职研究生毕业论文参考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