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  <w:t>201</w:t>
      </w:r>
      <w:r>
        <w:rPr>
          <w:rFonts w:eastAsia="黑体" w:cs="宋体" w:ascii="黑体" w:hAnsi="黑体"/>
          <w:b/>
          <w:sz w:val="30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</w:rPr>
        <w:t>级在职研究生经济管理专业毕业论文参考选题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参考选题说明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4"/>
          <w:lang w:val="en-US" w:eastAsia="zh-CN"/>
        </w:rPr>
        <w:t>下列</w:t>
      </w:r>
      <w:r>
        <w:rPr>
          <w:rFonts w:ascii="楷体_GB2312;楷体" w:hAnsi="楷体_GB2312;楷体" w:cs="楷体_GB2312;楷体" w:eastAsia="楷体_GB2312;楷体"/>
          <w:b/>
          <w:sz w:val="24"/>
        </w:rPr>
        <w:t>论文选题，仅是选题方向，供学员选题时参考，不等于具体题目。学员可以根据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自身情况，</w:t>
      </w:r>
      <w:r>
        <w:rPr>
          <w:rFonts w:ascii="楷体_GB2312;楷体" w:hAnsi="楷体_GB2312;楷体" w:cs="楷体_GB2312;楷体" w:eastAsia="楷体_GB2312;楷体"/>
          <w:b/>
          <w:sz w:val="24"/>
          <w:lang w:val="en-US" w:eastAsia="zh-CN"/>
        </w:rPr>
        <w:t>结合</w:t>
      </w:r>
      <w:r>
        <w:rPr>
          <w:rFonts w:ascii="楷体_GB2312;楷体" w:hAnsi="楷体_GB2312;楷体" w:cs="楷体_GB2312;楷体" w:eastAsia="楷体_GB2312;楷体"/>
          <w:b/>
          <w:sz w:val="24"/>
        </w:rPr>
        <w:t>经济管理中的重点、难点、热点问题自拟选题，但注意必须是经济管理专业所属的问题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现行分税制若干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转移支付制度的问题及对策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预算管理制度的问题及改革对策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财政管理体制改革若干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营改增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个人所得税制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流转税制改革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直接税制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房地产税制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地方税制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人力资源规划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工作分析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员工招聘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绩效管理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薪酬管理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员工培训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职业生涯管理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人口红利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劳动力资源开发利用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人才管理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安徽经济发展问题研究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城乡统筹发展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县域经济发展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乡村旅游发展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政府债务问题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安徽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美好乡村建设长效机制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农业现代化路径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农村土地制度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改革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市（县）统筹城乡发展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农村集体经济发展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、农业合作组织发展研究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农业产业化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、农村经济社会管理研究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农村社会保障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农民工问题研究（农民工问题研究选题，可具体到某一方面。如农民工返乡创业管理研究、农民工社会保障问题研究、农民工城市住房问题研究、农民工子女就学问题研究等。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地方发展规划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经济体制改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产业结构调整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宏观经济（国内外经济形势与经济政策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区域发展战略和政策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信息化建设问题研究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地方政府融资平台债务风险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民间借贷问题研究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股指期货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农村金融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金融危机防范问题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地方政府债务问题研究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我国商业银行风险管理问题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招商引资与地方经济发展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宏观经济（国内外经济形势与经济政策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劳资关系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马克思经济学和西方经济学基本理论与当代现实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我国居民收入分配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城市建设模式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各地市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建设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和发展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重大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中部崛起战略实施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体功能区规划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城市经济发展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皖江城市带承接产业转移研究（可在题目前冠名，如合肥市承接产业转移研究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合芜蚌自主创新试验区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区域协调发展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皖北经济崛起探索（可针对具体某市、某县情况进行分析研究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财务风险及内部控制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中小企业财务管理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非盈利组织财务问题研究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现行财务报告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规范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上市公司资本结构问题研究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从农业大省到农业强省路径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打造安徽制造业大省的地位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省现代产业结构分析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物流业建设问题（包括安徽物流发展规划问题、物流基础设施建设问题、物流基地建设问题、物流园区建设问题、物流枢纽城市建设问题、国外物流业发展对安徽的启示等均可选题。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建设创新型安徽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经济发展战略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产业集群问题调查与思考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对安徽循环经济试点市的调查与思考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对安徽经济转型城市的调查与思考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外贸发展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省旅游资源开发和利用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皖南国际文化旅游示范区建设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参与泛长三角分工体系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安徽现代服务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发展问题与对策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构建和谐劳动关系问题讨论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试论我国上市公司会计信息披露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安徽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中小企业发展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区域经济发展研究（可冠以具体县名）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安徽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经济发展与环境保护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安徽科技产业发展思考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节能减排低碳经济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构建设节约型社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9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产业集群成功案例剖析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9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省商业保险市场存在问题与对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促进融资租赁发展路径选择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非公有制经济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、混合所有制发展研究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政策性农业保险运行状况与对策研究（安徽某市政策性农业保险运行状况与对策研究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突发公共事件应急管理的经济对策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信托投资风险管理与对策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市场经济环境下区域（或系统）公共风险管理对策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、国有企业改革与发展研究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安徽民营企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对策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风险管理问题对策思考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园区经济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中小企业政策扶持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自主创新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社会责任问题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中小企业融资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发展战略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品牌战略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文化建设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人才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工作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市场营销问题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信息化建设问题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西方管理理论在中国企业的运用和发展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2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西方行为科学在我国的实践和运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2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职工激励理论研究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2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企业团队的打造与管理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2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人际关系沟通研究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2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领导决策的分析与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2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、系统分析与系统管理的方法性研究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电子商务问题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建立社会公平保障体系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研究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社会管理创新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管理经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行业、领域；政治、经济、文化、社会、生态）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剖析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开放型经济发展研究（包括对外贸易、利用外资、对外投资与合作等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战略性新兴产业发展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新型城镇化发展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城市群发展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长江经济带发展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长三角一体化发展研究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淮河生态经济带发展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区域政策创新研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794" w:right="73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9:00Z</dcterms:created>
  <dc:creator>hp</dc:creator>
  <dc:description/>
  <dc:language>en-US</dc:language>
  <cp:lastModifiedBy>chenjun</cp:lastModifiedBy>
  <dcterms:modified xsi:type="dcterms:W3CDTF">2016-05-26T01:13:24Z</dcterms:modified>
  <cp:revision>4</cp:revision>
  <dc:subject/>
  <dc:title>2010级在职研究生经济管理专业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