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安徽省委党校关于全省党校系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重点课题申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市委党校，省直工委党校，省属大型企业党委党校</w:t>
      </w:r>
      <w:r>
        <w:rPr/>
        <w:t>,</w:t>
      </w:r>
      <w:r>
        <w:rPr/>
        <w:t>广德、宿松县委党校，校内有关部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省党校系统</w:t>
      </w:r>
      <w:r>
        <w:rPr/>
        <w:t>2016</w:t>
      </w:r>
      <w:r>
        <w:rPr/>
        <w:t>年度重点课题申报工作开始启动。根据皖校发【</w:t>
      </w:r>
      <w:r>
        <w:rPr/>
        <w:t>2015</w:t>
      </w:r>
      <w:r>
        <w:rPr/>
        <w:t>】</w:t>
      </w:r>
      <w:r>
        <w:rPr/>
        <w:t>88</w:t>
      </w:r>
      <w:r>
        <w:rPr/>
        <w:t>号文件精神，现将有关申报事项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题研究目标及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省党校系统重点课题是省委党校围绕社会科学基础理论、省委省政府中心工作、社会热点难点问题、党校主体班课堂教学、学科建设等研究而设立和管理的科研课题。具体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全省党校系统立项课题完成时限为一年，自批准立项之日起算。重点课题不接受延期申请</w:t>
      </w:r>
      <w:r>
        <w:rPr/>
        <w:t>,</w:t>
      </w:r>
      <w:r>
        <w:rPr/>
        <w:t>逾期不结项者作撤项处理。课题研究资助经费由各单位自行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立项课题负责人在项目执行期内要遵守相关承诺，履行约定义务</w:t>
      </w:r>
      <w:r>
        <w:rPr/>
        <w:t>,</w:t>
      </w:r>
      <w:r>
        <w:rPr/>
        <w:t>按期完成研究任务。研究成果结项采取三种形式：形成学术论文或调研报告在公开刊物上发表（须署“中共安徽省委党校课题成果”）；形成咨政报告被同级以上党委政府领导肯定性批示，或被相应级别领导参阅的内参刊用，或被有关决策部门采纳使用；转化为教学专题，进入该校主体班课堂，且在该班次专题教学测评中排名前</w:t>
      </w:r>
      <w:r>
        <w:rPr/>
        <w:t>3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题申报方式及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全省党校系统重点课题申报人应具有较强的科研能力，原则上由中级职称及以上人员承担。且课题申请人应为全省党校系统在职工作人员，其中咨政类课题申请人可以扩大到本校离退休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省党校系统重点课题校内有关部门、市级党校申报不控制数量，企业党校和县（市区）级党校限报</w:t>
      </w:r>
      <w:r>
        <w:rPr/>
        <w:t>2</w:t>
      </w:r>
      <w:r>
        <w:rPr/>
        <w:t>项。县级党校的申报材料由所在市级党校统一报送。各单位科研管理部门，要加强对申报工作的组织指导，着力提高申报质量，要减少同类选题重复申报。课题立项评审由省委党校科研处负责组织。总立项数控制在申报数量的</w:t>
      </w:r>
      <w:r>
        <w:rPr/>
        <w:t>1/3</w:t>
      </w:r>
      <w:r>
        <w:rPr/>
        <w:t>以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申报限制：课题负责人同年度只能申报一项课题，且不能作为课题组成员参与其他课题申报；课题组成员可以跨学科、跨地区参与申报，同年度最多可参与两个课题申报；承担国家及省社科规划在研课题未结项者，不得申报省委党校课题。承担</w:t>
      </w:r>
      <w:r>
        <w:rPr/>
        <w:t>2014</w:t>
      </w:r>
      <w:r>
        <w:rPr/>
        <w:t>年度全省党校系统重点课题、应急课题、委托课题研究任务未按要求完成或被撤项者，两年内不得再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课题申报人可根据《全省党校系统</w:t>
      </w:r>
      <w:r>
        <w:rPr/>
        <w:t>2016</w:t>
      </w:r>
      <w:r>
        <w:rPr/>
        <w:t>年度重点参考选题》（见附件）进行选题，也可以在《参考选题》范围内自拟题目，题目表述要严谨、规范，一般不加副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申报省委党校教学招标专题的，欢迎同时申报相应的“党校教学招标专题研究课题”。中标招标教学专题的，在课题立项评审中予以优先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课题申报需填写《全省党校系统课题立项申请书》，请直接从安徽省委党校网（</w:t>
      </w:r>
      <w:r>
        <w:rPr/>
        <w:t>http://www.ahdx.gov.cn/</w:t>
      </w:r>
      <w:r>
        <w:rPr/>
        <w:t>）科研处网页下载，</w:t>
      </w:r>
      <w:r>
        <w:rPr/>
        <w:t>A4</w:t>
      </w:r>
      <w:r>
        <w:rPr/>
        <w:t>纸双面打印一份，经所在单位科研管理部门审查盖章，统一寄送至省委党校科研处，并将电子版发至科研处邮箱：</w:t>
      </w:r>
      <w:r>
        <w:rPr/>
        <w:t>ahdxkyc@126.com</w:t>
      </w:r>
      <w:r>
        <w:rPr/>
        <w:t>。申报材料截止时间为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逾期不予受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联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梁晔</w:t>
      </w:r>
      <w:r>
        <w:rPr>
          <w:rFonts w:eastAsia="Times New Roman"/>
        </w:rPr>
        <w:t xml:space="preserve"> </w:t>
      </w:r>
      <w:r>
        <w:rPr/>
        <w:t>胡晓君　电话：</w:t>
      </w:r>
      <w:r>
        <w:rPr/>
        <w:t>0551</w:t>
      </w:r>
      <w:r>
        <w:rPr/>
        <w:t>－</w:t>
      </w:r>
      <w:r>
        <w:rPr/>
        <w:t>6217345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：全省党校系统</w:t>
      </w:r>
      <w:r>
        <w:rPr/>
        <w:t>2016</w:t>
      </w:r>
      <w:r>
        <w:rPr/>
        <w:t>年度重点参考选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中共安徽省委党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0:00Z</dcterms:created>
  <dc:creator>微软用户</dc:creator>
  <dc:description/>
  <dc:language>en-US</dc:language>
  <cp:lastModifiedBy>微软用户</cp:lastModifiedBy>
  <dcterms:modified xsi:type="dcterms:W3CDTF">2016-02-18T02:41:00Z</dcterms:modified>
  <cp:revision>1</cp:revision>
  <dc:subject/>
  <dc:title/>
</cp:coreProperties>
</file>