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法律史学教学大纲（草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一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夏商西周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礼刑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《左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公十三年》：国之大事，在祀与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一）礼源于祭祀与习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礼是部落祭祀活动的仪式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礼是风俗习惯的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刑起于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约束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惩罚敌人、管理俘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夏商西周法律制度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礼刑合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罪行非法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等级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夏商西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法律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夏商的神权法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“受命于天”与“天降典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“恭行天罚”与神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西周对夏商神权法思想的继承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“以德配天”与“明德慎罚”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礼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二讲  东周秦代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礼崩乐坏与成文法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礼崩乐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产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生存力发展与私有制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郡县制代替分封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礼制的衰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成文法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郑国子产的竹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晋国赵鞅的刑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魏国李悝《法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公布成文法的争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奴隶主贵族的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新兴地主阶级的拥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改法为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改法为律的动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法的统一适用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法的稳定性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商鞅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变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变法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秦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主要形式：律、令、式、法律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有法可依。《史记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秦始皇本纪》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法道运行，诸产得宜，皆有法式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汉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 w:bidi="ar-SA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桓宽《盐铁论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 w:bidi="ar-SA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刑德》：昔秦法繁于秋荼，而网密于凝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）有法必依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史记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秦始皇本纪》：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诸事皆决于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严格执法。《汉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刑法志》：“奸邪并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赭衣塞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囹圄成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东周秦代法律制度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礼法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罪刑法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刑无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四）以刑去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东周秦代“法治”思想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批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“法治”的进步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“法治”的局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三讲  汉至清代的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礼法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汉朝：引礼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魏晋南北朝：礼法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隋唐：礼法合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四）宋元明清：礼法的延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礼法制度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儒家的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君臣：忠；父子：孝；夫妇：义；兄弟：悌；朋友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忠之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隋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刑法志》：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皇元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更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color w:val="000000"/>
          <w:sz w:val="21"/>
          <w:szCs w:val="21"/>
        </w:rPr>
        <w:t>新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》……又置十恶之条，多采后齐之制，而颇有损益。一曰谋反，二曰</w:t>
      </w:r>
      <w:r>
        <w:rPr>
          <w:rFonts w:ascii="宋体" w:hAnsi="宋体" w:cs="宋体"/>
          <w:color w:val="000000"/>
          <w:sz w:val="21"/>
          <w:szCs w:val="21"/>
        </w:rPr>
        <w:t>谋大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三曰</w:t>
      </w:r>
      <w:r>
        <w:rPr>
          <w:rFonts w:ascii="宋体" w:hAnsi="宋体" w:cs="宋体"/>
          <w:color w:val="000000"/>
          <w:sz w:val="21"/>
          <w:szCs w:val="21"/>
        </w:rPr>
        <w:t>谋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四曰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恶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五曰</w:t>
      </w:r>
      <w:r>
        <w:rPr>
          <w:rFonts w:ascii="宋体" w:hAnsi="宋体" w:cs="宋体"/>
          <w:color w:val="000000"/>
          <w:sz w:val="21"/>
          <w:szCs w:val="21"/>
        </w:rPr>
        <w:t>不道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六曰</w:t>
      </w:r>
      <w:r>
        <w:rPr>
          <w:rFonts w:ascii="宋体" w:hAnsi="宋体" w:cs="宋体"/>
          <w:color w:val="000000"/>
          <w:sz w:val="21"/>
          <w:szCs w:val="21"/>
        </w:rPr>
        <w:t>大不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七曰不孝，八曰不睦，九曰不义，十曰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内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犯十恶及故杀人狱成者，虽会赦，犹除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</w:t>
      </w:r>
      <w:r>
        <w:rPr>
          <w:rFonts w:ascii="宋体" w:hAnsi="宋体" w:cs="宋体"/>
          <w:color w:val="000000"/>
          <w:sz w:val="21"/>
          <w:szCs w:val="21"/>
        </w:rPr>
        <w:t>长孙无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唐律疏议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例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十恶》：“</w:t>
      </w:r>
      <w:r>
        <w:rPr>
          <w:rFonts w:ascii="宋体" w:hAnsi="宋体" w:cs="宋体"/>
          <w:color w:val="000000"/>
          <w:sz w:val="21"/>
          <w:szCs w:val="21"/>
        </w:rPr>
        <w:t>周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虽具十条之名，而无十恶之目。开皇创制，始备此科……自武德以来，仍遵开皇，无所损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孝之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礼记》 孝有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大尊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尊亲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其次弗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其下能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物质层面的供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精神层面的恭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宗教层面的约束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四）义之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三不去：有所取无所归；与更三年丧；前贫贱后富贵</w:t>
      </w:r>
      <w:bookmarkStart w:id="0" w:name="别称"/>
      <w:bookmarkStart w:id="1" w:name="sub46464_1_3"/>
      <w:bookmarkStart w:id="2" w:name="1_3"/>
      <w:bookmarkEnd w:id="0"/>
      <w:bookmarkEnd w:id="1"/>
      <w:bookmarkEnd w:id="2"/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七出”又称“七去”：不顺父母；无子；淫；妒；恶疾；多言；窃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（五）社会关系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间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的法律调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color w:val="000000"/>
          <w:sz w:val="21"/>
          <w:szCs w:val="21"/>
        </w:rPr>
        <w:t>汉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宣帝纪》：父子之亲，夫妇之道，天性也。虽有患祸，犹蒙死而存之。诚爱结于心，仁厚之至也，岂能违之哉！自今子</w:t>
      </w:r>
      <w:r>
        <w:rPr>
          <w:rFonts w:ascii="宋体" w:hAnsi="宋体" w:cs="宋体"/>
          <w:color w:val="000000"/>
          <w:sz w:val="21"/>
          <w:szCs w:val="21"/>
        </w:rPr>
        <w:t>首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父母，妻匿夫，孙匿大父母，皆勿坐。其父母匿子，夫匿妻，大父母匿孙，罪殊死，皆</w:t>
      </w:r>
      <w:r>
        <w:rPr>
          <w:rFonts w:ascii="宋体" w:hAnsi="宋体" w:cs="宋体"/>
          <w:color w:val="000000"/>
          <w:sz w:val="21"/>
          <w:szCs w:val="21"/>
        </w:rPr>
        <w:t>上请廷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汉至清代的法律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礼法合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以刑统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汉至清代的法律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王者法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三纲五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德主刑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四讲  中国古代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古代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身份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等级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世袭贵族和功臣贵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官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平民：农、工、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贱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古代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身份转换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科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军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买功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等级制度的批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身份转换制度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监察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严密的监督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独立的垂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严格的遴选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四）以权制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中国传统政治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王道与霸道之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民贵君轻的重民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仁爱平等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五讲  中国古代的民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古代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婚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婚姻的成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父母之命、媒妁之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《诗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南山》：娶妻如之何？必告父母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《齐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南山》：匪媒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婚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西周以前：男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女</w:t>
      </w:r>
      <w:r>
        <w:rPr>
          <w:rFonts w:ascii="宋体" w:hAnsi="宋体" w:cs="宋体"/>
          <w:color w:val="000000"/>
          <w:sz w:val="21"/>
          <w:szCs w:val="21"/>
        </w:rPr>
        <w:t>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西周后：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同姓不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婚姻的缔结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纳礼、问名、纳吉、纳征、请期、亲迎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悔婚和强制离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四）婚姻制度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家庭利益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一夫一妻多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财产规定不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古代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亲属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亲属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斩衰、齐衰、大功亲、小功亲、缌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法律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谋反，大功亲内亲属连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除谋反，大功亲内可相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亲属间的财产侵害，以下犯上加等；反之，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亲属法律制度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等级细致，法律后果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忽视财产规范，有利于家长支配，但个人积极性不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古代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损害赔偿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私力救济为主，公力救济为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“坐而不偿，偿而不坐”的官府处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从填补原则（元）到惩罚性赔偿原则（明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中国传统民法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家族本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均衡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近代的人本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六讲  中国古代的刑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先秦至汉初的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肉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墨、劓、刖、宫、大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笞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徒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四）流放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六）羞辱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七）经济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八）株连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汉代的刑法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汉初对秦律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缇萦上书与汉文帝废肉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汉景帝的减刑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刑法对伦常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十恶罪对伦常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伦常保护为法之重，其余为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定罪量刑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法不责众，着重处理首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处罚故意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三）自首减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四）一人犯数罪的吸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中国传统刑法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一）慎刑、恤刑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二）维护亲情的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七讲  中国古代司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古代司法制度的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一）司法组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西周的大司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秦、汉设廷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唐朝的大理寺、刑部和御史台的“三法司”制度以及“三司推事”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唐以后对“三法司”制度的继承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二）司法人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科举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执法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三）司法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四）司法监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五）复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古代司法制度的理性评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一）内含司法公正与效率的可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二）保障传统政府的权威和合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三）缺乏法律职业的专业性和群体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四）导致司法腐败和专横的必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中国传统司法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一）无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二）情、理、法平衡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三）伦理司法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（四）慎刑司法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八讲  中西法律制度史比较（案例教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一：莎士比亚的《威尼斯商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要求：分析西方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世纪的契约性质、法的特征、法的精神以及司法价值取向，并进行中西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二：德国磨房主人状告皇帝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要求：分析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19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世纪德国的私有权法律观念及与中国的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三：电影《刮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要求：分析中西法律文化差异并讨论差异形成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思考题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古代法律起源的特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夏商西周法律制度特征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春秋战国时期法制指导思想是什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春秋时期成文法公布及其意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商鞅变法的主要内容及意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礼法制度的表现和特征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古代身份制度的内容和特征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古代监察制度的内容和特征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古代婚姻制度的主要内容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古代损害赔偿制度的特征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汉代刑法改革的主要内容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古代刑法的主要功能。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古代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定罪量刑制度的特征。</w:t>
      </w:r>
    </w:p>
    <w:p>
      <w:pPr>
        <w:pStyle w:val="Normal"/>
        <w:ind w:left="0" w:firstLine="42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古代司法制度的理性评判。</w:t>
      </w:r>
    </w:p>
    <w:p>
      <w:pPr>
        <w:pStyle w:val="Normal"/>
        <w:ind w:left="0" w:firstLine="42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中国传统司法思想有哪些？</w:t>
      </w:r>
    </w:p>
    <w:p>
      <w:pPr>
        <w:pStyle w:val="Normal"/>
        <w:ind w:left="0" w:firstLine="42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结合具体案例，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比较中西法律传统的异同。</w:t>
      </w:r>
    </w:p>
    <w:p>
      <w:pPr>
        <w:pStyle w:val="Style13"/>
        <w:keepNext w:val="false"/>
        <w:keepLines w:val="false"/>
        <w:widowControl/>
        <w:spacing w:lineRule="auto" w:line="424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曾宪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国法制史，北京大学出版社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陈金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中国法制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中国人民大学出版社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徐祥民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中国法律思想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北京大学出版社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5.</w:t>
      </w:r>
      <w:bookmarkStart w:id="3" w:name="itemlist-titl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张中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中西法律文化比较研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中国政法大学出版社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6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G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G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G1"/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考核形式：</w:t>
      </w:r>
      <w:r>
        <w:rPr>
          <w:rStyle w:val="G1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撰写课程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G1"/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G1"/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Style w:val="G1"/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Style w:val="G1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不少于</w:t>
      </w:r>
      <w:r>
        <w:rPr>
          <w:rStyle w:val="G1"/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4000</w:t>
      </w:r>
      <w:r>
        <w:rPr>
          <w:rStyle w:val="G1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字。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G1"/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Style w:val="G1"/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Style w:val="G1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题目自选，但必须与法制史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G1"/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Style w:val="G1"/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G1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问题明确，层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Style w:val="G1"/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Style w:val="G1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独立撰写。为便于核查，在提供纸质论文的同时，同时提供电子版。凡学区内、学区间论文雷同的，一律判为零分。（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Hiragino Sans GB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Tiphuodao">
    <w:name w:val="tip_huodao"/>
    <w:basedOn w:val="Style12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HTML">
    <w:name w:val="HTML 定义"/>
    <w:basedOn w:val="Style12"/>
    <w:qFormat/>
    <w:rPr>
      <w:i w:val="false"/>
    </w:rPr>
  </w:style>
  <w:style w:type="character" w:styleId="Textnum">
    <w:name w:val="textnum"/>
    <w:basedOn w:val="Style12"/>
    <w:qFormat/>
    <w:rPr/>
  </w:style>
  <w:style w:type="character" w:styleId="Live8002">
    <w:name w:val="live8002"/>
    <w:basedOn w:val="Style12"/>
    <w:qFormat/>
    <w:rPr/>
  </w:style>
  <w:style w:type="character" w:styleId="Now">
    <w:name w:val="now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Offlines2">
    <w:name w:val="offlines2"/>
    <w:basedOn w:val="Style12"/>
    <w:qFormat/>
    <w:rPr>
      <w:color w:val="664422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Shopscoreboxp1">
    <w:name w:val="shop_score_box_p1"/>
    <w:basedOn w:val="Style12"/>
    <w:qFormat/>
    <w:rPr>
      <w:color w:val="FFFFFF"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l2">
    <w:name w:val="fl2"/>
    <w:basedOn w:val="Style12"/>
    <w:qFormat/>
    <w:rPr>
      <w:i w:val="false"/>
      <w:color w:val="666666"/>
      <w:sz w:val="21"/>
      <w:szCs w:val="21"/>
    </w:rPr>
  </w:style>
  <w:style w:type="character" w:styleId="HTML3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escription3">
    <w:name w:val="description3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Gth">
    <w:name w:val="g_th"/>
    <w:basedOn w:val="Style12"/>
    <w:qFormat/>
    <w:rPr/>
  </w:style>
  <w:style w:type="character" w:styleId="HTML5">
    <w:name w:val="HTML 引文"/>
    <w:basedOn w:val="Style12"/>
    <w:qFormat/>
    <w:rPr>
      <w:i w:val="false"/>
    </w:rPr>
  </w:style>
  <w:style w:type="character" w:styleId="Num">
    <w:name w:val="num"/>
    <w:basedOn w:val="Style12"/>
    <w:qFormat/>
    <w:rPr>
      <w:color w:val="88B9F3"/>
      <w:shd w:fill="EAF1FC" w:val="clear"/>
    </w:rPr>
  </w:style>
  <w:style w:type="character" w:styleId="Gcf">
    <w:name w:val="g_cf"/>
    <w:basedOn w:val="Style12"/>
    <w:qFormat/>
    <w:rPr/>
  </w:style>
  <w:style w:type="character" w:styleId="HTML6">
    <w:name w:val="HTML 变量"/>
    <w:basedOn w:val="Style12"/>
    <w:qFormat/>
    <w:rPr>
      <w:i w:val="false"/>
    </w:rPr>
  </w:style>
  <w:style w:type="character" w:styleId="Ico01">
    <w:name w:val="ico_01"/>
    <w:basedOn w:val="Style12"/>
    <w:qFormat/>
    <w:rPr/>
  </w:style>
  <w:style w:type="character" w:styleId="Time">
    <w:name w:val="time"/>
    <w:basedOn w:val="Style12"/>
    <w:qFormat/>
    <w:rPr>
      <w:color w:val="A5A5A5"/>
    </w:rPr>
  </w:style>
  <w:style w:type="character" w:styleId="Onlines4">
    <w:name w:val="onlines4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Gfz">
    <w:name w:val="g_fz"/>
    <w:basedOn w:val="Style12"/>
    <w:qFormat/>
    <w:rPr/>
  </w:style>
  <w:style w:type="character" w:styleId="Red20">
    <w:name w:val="red20"/>
    <w:basedOn w:val="Style12"/>
    <w:qFormat/>
    <w:rPr>
      <w:color w:val="CC3300"/>
    </w:rPr>
  </w:style>
  <w:style w:type="character" w:styleId="Gray16">
    <w:name w:val="gray16"/>
    <w:basedOn w:val="Style12"/>
    <w:qFormat/>
    <w:rPr>
      <w:color w:val="404040"/>
      <w:bdr w:val="single" w:sz="6" w:space="0" w:color="B4B4B4"/>
      <w:shd w:fill="EAEAEA" w:val="clear"/>
    </w:rPr>
  </w:style>
  <w:style w:type="character" w:styleId="Offlines4">
    <w:name w:val="offlines4"/>
    <w:basedOn w:val="Style12"/>
    <w:qFormat/>
    <w:rPr/>
  </w:style>
  <w:style w:type="character" w:styleId="Onlines3">
    <w:name w:val="onlines3"/>
    <w:basedOn w:val="Style12"/>
    <w:qFormat/>
    <w:rPr>
      <w:color w:val="664422"/>
    </w:rPr>
  </w:style>
  <w:style w:type="character" w:styleId="Inputtip1">
    <w:name w:val="inputtip1"/>
    <w:basedOn w:val="Style12"/>
    <w:qFormat/>
    <w:rPr>
      <w:color w:val="FF0000"/>
      <w:sz w:val="18"/>
      <w:szCs w:val="18"/>
    </w:rPr>
  </w:style>
  <w:style w:type="character" w:styleId="Onlines2">
    <w:name w:val="onlines2"/>
    <w:basedOn w:val="Style12"/>
    <w:qFormat/>
    <w:rPr>
      <w:color w:val="664422"/>
    </w:rPr>
  </w:style>
  <w:style w:type="character" w:styleId="Onlines1">
    <w:name w:val="onlines1"/>
    <w:basedOn w:val="Style12"/>
    <w:qFormat/>
    <w:rPr/>
  </w:style>
  <w:style w:type="character" w:styleId="H40">
    <w:name w:val="h40"/>
    <w:basedOn w:val="Style12"/>
    <w:qFormat/>
    <w:rPr/>
  </w:style>
  <w:style w:type="character" w:styleId="Progress">
    <w:name w:val="progress"/>
    <w:basedOn w:val="Style12"/>
    <w:qFormat/>
    <w:rPr/>
  </w:style>
  <w:style w:type="character" w:styleId="Offlines3">
    <w:name w:val="offlines3"/>
    <w:basedOn w:val="Style12"/>
    <w:qFormat/>
    <w:rPr>
      <w:color w:val="664422"/>
    </w:rPr>
  </w:style>
  <w:style w:type="character" w:styleId="Offlines">
    <w:name w:val="offlines"/>
    <w:basedOn w:val="Style12"/>
    <w:qFormat/>
    <w:rPr>
      <w:color w:val="664422"/>
    </w:rPr>
  </w:style>
  <w:style w:type="character" w:styleId="Yj">
    <w:name w:val="yj"/>
    <w:basedOn w:val="Style12"/>
    <w:qFormat/>
    <w:rPr>
      <w:b w:val="false"/>
    </w:rPr>
  </w:style>
  <w:style w:type="character" w:styleId="S1">
    <w:name w:val="s1"/>
    <w:basedOn w:val="Style12"/>
    <w:qFormat/>
    <w:rPr>
      <w:color w:val="FFFFFF"/>
    </w:rPr>
  </w:style>
  <w:style w:type="character" w:styleId="Gtj">
    <w:name w:val="g_tj"/>
    <w:basedOn w:val="Style12"/>
    <w:qFormat/>
    <w:rPr/>
  </w:style>
  <w:style w:type="character" w:styleId="Onlines">
    <w:name w:val="onlines"/>
    <w:basedOn w:val="Style12"/>
    <w:qFormat/>
    <w:rPr>
      <w:color w:val="664422"/>
    </w:rPr>
  </w:style>
  <w:style w:type="character" w:styleId="Gth1">
    <w:name w:val="g_th1"/>
    <w:basedOn w:val="Style12"/>
    <w:qFormat/>
    <w:rPr/>
  </w:style>
  <w:style w:type="character" w:styleId="Ghh">
    <w:name w:val="g_hh"/>
    <w:basedOn w:val="Style12"/>
    <w:qFormat/>
    <w:rPr/>
  </w:style>
  <w:style w:type="character" w:styleId="Progressing">
    <w:name w:val="progressing"/>
    <w:basedOn w:val="Style12"/>
    <w:qFormat/>
    <w:rPr/>
  </w:style>
  <w:style w:type="character" w:styleId="Kwcolor2">
    <w:name w:val="kwcolor2"/>
    <w:basedOn w:val="Style12"/>
    <w:qFormat/>
    <w:rPr>
      <w:color w:val="FF0000"/>
    </w:rPr>
  </w:style>
  <w:style w:type="character" w:styleId="Ico02">
    <w:name w:val="ico_02"/>
    <w:basedOn w:val="Style12"/>
    <w:qFormat/>
    <w:rPr/>
  </w:style>
  <w:style w:type="character" w:styleId="Sp">
    <w:name w:val="sp"/>
    <w:basedOn w:val="Style12"/>
    <w:qFormat/>
    <w:rPr>
      <w:rFonts w:ascii="Hiragino Sans GB;Segoe Print" w:hAnsi="Hiragino Sans GB;Segoe Print" w:eastAsia="Hiragino Sans GB;Segoe Print" w:cs="Hiragino Sans GB;Segoe Print"/>
    </w:rPr>
  </w:style>
  <w:style w:type="character" w:styleId="Live800">
    <w:name w:val="live800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Offlines1">
    <w:name w:val="offlines1"/>
    <w:basedOn w:val="Style12"/>
    <w:qFormat/>
    <w:rPr/>
  </w:style>
  <w:style w:type="character" w:styleId="Num1">
    <w:name w:val="num1"/>
    <w:basedOn w:val="Style12"/>
    <w:qFormat/>
    <w:rPr/>
  </w:style>
  <w:style w:type="character" w:styleId="Breadcrumblable">
    <w:name w:val="breadcrumb_lable"/>
    <w:basedOn w:val="Style12"/>
    <w:qFormat/>
    <w:rPr/>
  </w:style>
  <w:style w:type="character" w:styleId="G1">
    <w:name w:val="g1"/>
    <w:basedOn w:val="Style12"/>
    <w:qFormat/>
    <w:rPr>
      <w:b/>
      <w:color w:val="000000"/>
      <w:sz w:val="24"/>
      <w:szCs w:val="24"/>
    </w:rPr>
  </w:style>
  <w:style w:type="character" w:styleId="Dot">
    <w:name w:val="dot"/>
    <w:basedOn w:val="Style12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Gfk">
    <w:name w:val="g_fk"/>
    <w:basedOn w:val="Style12"/>
    <w:qFormat/>
    <w:rPr/>
  </w:style>
  <w:style w:type="character" w:styleId="Inputtip">
    <w:name w:val="inputtip"/>
    <w:basedOn w:val="Style12"/>
    <w:qFormat/>
    <w:rPr>
      <w:color w:val="FF0000"/>
      <w:sz w:val="18"/>
      <w:szCs w:val="18"/>
    </w:rPr>
  </w:style>
  <w:style w:type="character" w:styleId="S11">
    <w:name w:val="s11"/>
    <w:basedOn w:val="Style12"/>
    <w:qFormat/>
    <w:rPr>
      <w:color w:val="FFFFFF"/>
    </w:rPr>
  </w:style>
  <w:style w:type="character" w:styleId="Shopcollectbtn">
    <w:name w:val="shop_collect_btn"/>
    <w:basedOn w:val="Style12"/>
    <w:qFormat/>
    <w:rPr/>
  </w:style>
  <w:style w:type="character" w:styleId="Shopscoreboxp">
    <w:name w:val="shop_score_box_p"/>
    <w:basedOn w:val="Style12"/>
    <w:qFormat/>
    <w:rPr>
      <w:color w:val="FFFFFF"/>
      <w:sz w:val="21"/>
      <w:szCs w:val="21"/>
    </w:rPr>
  </w:style>
  <w:style w:type="character" w:styleId="Other">
    <w:name w:val="other"/>
    <w:basedOn w:val="Style12"/>
    <w:qFormat/>
    <w:rPr/>
  </w:style>
  <w:style w:type="character" w:styleId="Fr2">
    <w:name w:val="fr2"/>
    <w:basedOn w:val="Style12"/>
    <w:qFormat/>
    <w:rPr/>
  </w:style>
  <w:style w:type="character" w:styleId="Hasanswer">
    <w:name w:val="hasanswer"/>
    <w:basedOn w:val="Style12"/>
    <w:qFormat/>
    <w:rPr>
      <w:color w:val="FFFFFF"/>
      <w:shd w:fill="FFCC00" w:val="clear"/>
    </w:rPr>
  </w:style>
  <w:style w:type="character" w:styleId="Gfh">
    <w:name w:val="g_fh"/>
    <w:basedOn w:val="Style12"/>
    <w:qFormat/>
    <w:rPr/>
  </w:style>
  <w:style w:type="character" w:styleId="Live8001">
    <w:name w:val="live80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-SA"/>
    </w:rPr>
  </w:style>
  <w:style w:type="paragraph" w:styleId="Name2">
    <w:name w:val="name2"/>
    <w:basedOn w:val="Normal"/>
    <w:qFormat/>
    <w:pPr>
      <w:jc w:val="left"/>
    </w:pPr>
    <w:rPr>
      <w:kern w:val="0"/>
      <w:lang w:val="en-US" w:eastAsia="zh-CN" w:bidi="ar-SA"/>
    </w:rPr>
  </w:style>
  <w:style w:type="paragraph" w:styleId="Opbestanswerquestionproblemext">
    <w:name w:val="op_best_answer_question_problemext"/>
    <w:basedOn w:val="Normal"/>
    <w:qFormat/>
    <w:pPr>
      <w:spacing w:lineRule="atLeast" w:line="26"/>
      <w:jc w:val="left"/>
    </w:pPr>
    <w:rPr>
      <w:kern w:val="0"/>
      <w:sz w:val="19"/>
      <w:szCs w:val="19"/>
      <w:lang w:val="en-US" w:eastAsia="zh-CN" w:bidi="ar-SA"/>
    </w:rPr>
  </w:style>
  <w:style w:type="paragraph" w:styleId="Name4">
    <w:name w:val="name4"/>
    <w:basedOn w:val="Normal"/>
    <w:qFormat/>
    <w:pPr>
      <w:jc w:val="left"/>
    </w:pPr>
    <w:rPr>
      <w:kern w:val="0"/>
      <w:lang w:val="en-US" w:eastAsia="zh-CN" w:bidi="ar-SA"/>
    </w:rPr>
  </w:style>
  <w:style w:type="paragraph" w:styleId="Name">
    <w:name w:val="name"/>
    <w:basedOn w:val="Normal"/>
    <w:qFormat/>
    <w:pPr>
      <w:pBdr/>
      <w:spacing w:lineRule="atLeast" w:line="270"/>
      <w:jc w:val="left"/>
    </w:pPr>
    <w:rPr>
      <w:color w:val="666666"/>
      <w:kern w:val="0"/>
      <w:lang w:val="en-US" w:eastAsia="zh-CN" w:bidi="ar-SA"/>
    </w:rPr>
  </w:style>
  <w:style w:type="paragraph" w:styleId="Name6">
    <w:name w:val="name6"/>
    <w:basedOn w:val="Normal"/>
    <w:qFormat/>
    <w:pPr>
      <w:jc w:val="left"/>
    </w:pPr>
    <w:rPr>
      <w:kern w:val="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6:00Z</dcterms:created>
  <dc:creator>Administrator</dc:creator>
  <dc:description/>
  <dc:language>en-US</dc:language>
  <cp:lastModifiedBy>Administrator</cp:lastModifiedBy>
  <dcterms:modified xsi:type="dcterms:W3CDTF">2015-09-12T09:32:06Z</dcterms:modified>
  <cp:revision>2</cp:revision>
  <dc:subject/>
  <dc:title>法律史学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