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民事诉讼法学教学大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一、教学目的与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课程是法学主干课程之一。本课程的内容包括民事纠纷的多元解决机制、诉与诉讼标的、民事诉讼当事人、公益诉讼与第三人撤销之诉、法院调解制度、上诉制度、审判监督程序的发展与完善、民事执行制度的改革八个专题。通过本课程的教学，使学员了解我国民事司法改革的主要内容和最新动态，掌握民事诉讼中的主要制度和主要程序，了解民事诉讼法学研究的主要学术动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教学与考核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自学为主，面授为辅，自学与面首相结合，面授时安排适当的课堂讨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核采取期末闭卷考试、作业、考勤相结合的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教学时数：</w:t>
      </w:r>
      <w:r>
        <w:rPr>
          <w:sz w:val="28"/>
          <w:szCs w:val="28"/>
        </w:rPr>
        <w:t>32</w:t>
      </w:r>
      <w:r>
        <w:rPr>
          <w:sz w:val="28"/>
          <w:szCs w:val="28"/>
        </w:rPr>
        <w:t>课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教学内容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43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一讲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民事纠纷的多元解决机制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一、民事纠纷概述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民事纠纷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民事纠纷的特点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民事纠纷的诉讼外调解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调解的概念与特征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调解的主体与类别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调解协议的效力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对调解协议的司法确认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仲裁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仲裁的概念与特征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民商事仲裁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劳动争议的仲裁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仲裁与诉讼的关系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民事诉讼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民事诉讼的概念与特征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民事诉讼的程序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实体公正与程序公正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复习思考题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诉讼外的调解主要有哪几种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民调解协议具有何种法律效力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</w:t>
      </w:r>
      <w:r>
        <w:rPr>
          <w:sz w:val="24"/>
        </w:rPr>
        <w:t>、试述对人民调解协议的司法确认制度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</w:t>
      </w:r>
      <w:r>
        <w:rPr>
          <w:sz w:val="24"/>
        </w:rPr>
        <w:t>、与诉讼相比较，民商事仲裁有哪些特点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述实体公正与程序公正的关系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民事诉讼有哪些主要的程序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谷口安平：《纠纷的解决与审判制度》，中国政法大学出版社</w:t>
      </w:r>
      <w:r>
        <w:rPr>
          <w:color w:val="000000"/>
          <w:sz w:val="24"/>
        </w:rPr>
        <w:t>1994</w:t>
      </w:r>
      <w:r>
        <w:rPr>
          <w:color w:val="000000"/>
          <w:sz w:val="24"/>
        </w:rPr>
        <w:t>年版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迈克尔•努尼：《法律调解之道》，法律出版社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版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第二讲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诉与诉讼标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诉的概述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一）诉的概念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二）诉的要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诉的种类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一）给付之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在给付之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来给付之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二）确认之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确认之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极确认之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三）形成之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诉讼标的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/>
      </w:pP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>、诉讼标的概述</w:t>
      </w:r>
    </w:p>
    <w:p>
      <w:pPr>
        <w:pStyle w:val="Normal"/>
        <w:ind w:firstLine="11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诉讼标的之概念</w:t>
      </w:r>
    </w:p>
    <w:p>
      <w:pPr>
        <w:pStyle w:val="Normal"/>
        <w:ind w:firstLine="1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诉讼标的之功能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二）关于诉讼标的的学说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旧实体法说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诉讼法说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实体法说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诉讼标的相对说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国对诉讼标的的界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复习思考题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80" w:hanging="0"/>
        <w:jc w:val="left"/>
        <w:rPr/>
      </w:pPr>
      <w:r>
        <w:rPr>
          <w:sz w:val="24"/>
        </w:rPr>
        <w:t>1</w:t>
      </w:r>
      <w:r>
        <w:rPr>
          <w:sz w:val="24"/>
        </w:rPr>
        <w:t>、诉有哪些要素构成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</w:t>
      </w:r>
      <w:r>
        <w:rPr>
          <w:sz w:val="24"/>
        </w:rPr>
        <w:t>、诉可以分为哪几种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80" w:hanging="0"/>
        <w:jc w:val="left"/>
        <w:rPr/>
      </w:pPr>
      <w:r>
        <w:rPr>
          <w:sz w:val="24"/>
        </w:rPr>
        <w:t>3</w:t>
      </w:r>
      <w:r>
        <w:rPr>
          <w:sz w:val="24"/>
        </w:rPr>
        <w:t>、什么是诉讼标的？它在民事诉讼中有何作用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</w:t>
      </w:r>
      <w:r>
        <w:rPr>
          <w:sz w:val="24"/>
        </w:rPr>
        <w:t>、什么是旧实体法说和新实体法说？两者有何不同？</w:t>
      </w:r>
      <w:r>
        <w:rPr>
          <w:sz w:val="24"/>
        </w:rPr>
        <w:br/>
        <w:t>5</w:t>
      </w:r>
      <w:r>
        <w:rPr>
          <w:sz w:val="24"/>
        </w:rPr>
        <w:t>、什么是诉讼法说？一分肢说与二分肢说有何不同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什么是诉讼标的相对说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刘荣军：《程序保障的理论视角》，法律出版社</w:t>
      </w:r>
      <w:r>
        <w:rPr>
          <w:sz w:val="24"/>
        </w:rPr>
        <w:t>1999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卫平：《诉讼标的及其识别标准》，《法学研究》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江伟等：《诉讼标的论》，《法学家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民事诉讼当事人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当事人概述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当事人的含义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确定当事人的意义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双方当事人对立原则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二、共同诉讼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共同诉讼制度概述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必要的共同诉讼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普通的共同诉讼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三、第三人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第三人概述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有独立请求权的第三人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无独立请求权的第三人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四）无独立请求权第三人存在的问题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五）撤销之诉的第三人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  <w:t>四、代表人诉讼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（一）代表人诉讼概述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（二）人数确定的代表人诉讼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（三）人数不确定的代表人诉讼</w:t>
      </w:r>
    </w:p>
    <w:p>
      <w:pPr>
        <w:pStyle w:val="Normal"/>
        <w:tabs>
          <w:tab w:val="clear" w:pos="420"/>
          <w:tab w:val="left" w:pos="5451" w:leader="none"/>
        </w:tabs>
        <w:ind w:left="4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考题与作业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定当事人有何意义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</w:t>
      </w:r>
      <w:r>
        <w:rPr>
          <w:sz w:val="24"/>
        </w:rPr>
        <w:t>、试析必要共同诉讼及其类型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</w:t>
      </w:r>
      <w:r>
        <w:rPr>
          <w:sz w:val="24"/>
        </w:rPr>
        <w:t>、试析普通的共同诉讼及其构成要件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析有独立请求权的第三人及其诉讼地位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析无独立请求权第三人及其诉讼地位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无独立请求权第三人制度存在哪些问题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析人数不确定的代表人诉讼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尧厄尼希：《民事诉讼法》第三章，法律出版社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20" w:firstLine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谭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浩：《民事诉讼法学》第七章，法律出版社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/>
      </w:pPr>
      <w:r>
        <w:rPr>
          <w:b/>
          <w:sz w:val="28"/>
          <w:szCs w:val="28"/>
        </w:rPr>
        <w:t>第四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益诉讼与第三人撤销之诉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一、公益诉讼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一）公益诉讼概述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二）环境公益诉讼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三）消费者公益诉讼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二、第三人撤销之诉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一）第三人撤销之诉概述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二）第三人撤销之诉的原告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三）提起第三人撤销之诉的条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（四）第三人撤销之诉的程序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思考题与作业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b/>
          <w:sz w:val="24"/>
        </w:rPr>
        <w:t>1</w:t>
      </w:r>
      <w:r>
        <w:rPr>
          <w:b/>
          <w:sz w:val="24"/>
        </w:rPr>
        <w:t>、公益诉讼与私益诉讼的主要区别何在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哪些主体有权提起环境益诉讼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哪些主体有权提起消费者公益诉讼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b/>
          <w:sz w:val="24"/>
        </w:rPr>
        <w:t>4</w:t>
      </w:r>
      <w:r>
        <w:rPr>
          <w:b/>
          <w:sz w:val="24"/>
        </w:rPr>
        <w:t>、环境益诉讼在程序上有哪些特点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b/>
          <w:sz w:val="24"/>
        </w:rPr>
        <w:t>5</w:t>
      </w:r>
      <w:r>
        <w:rPr>
          <w:b/>
          <w:sz w:val="24"/>
        </w:rPr>
        <w:t>、何为第三人撤销之诉？为什么要设立此类诉讼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第三人撤销之诉的原告包括哪些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b/>
          <w:sz w:val="24"/>
        </w:rPr>
        <w:t>7</w:t>
      </w:r>
      <w:r>
        <w:rPr>
          <w:b/>
          <w:sz w:val="24"/>
        </w:rPr>
        <w:t>、提起第三人撤销之诉需要具备哪些条件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第三人撤销之诉与案外人申请再审是何种关系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参考读物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张艳蕊：《民事公益诉讼制度研究》，北京大学出版社</w:t>
      </w:r>
    </w:p>
    <w:p>
      <w:pPr>
        <w:pStyle w:val="Heading1"/>
        <w:shd w:fill="FFFFFF" w:val="clear"/>
        <w:spacing w:before="0" w:after="280"/>
        <w:ind w:firstLine="482"/>
        <w:rPr>
          <w:rStyle w:val="Asizelarge"/>
          <w:rFonts w:ascii="Arial" w:hAnsi="Arial" w:cs="Arial"/>
          <w:color w:val="111111"/>
          <w:sz w:val="24"/>
          <w:szCs w:val="24"/>
        </w:rPr>
      </w:pPr>
      <w:r>
        <w:rPr>
          <w:sz w:val="24"/>
        </w:rPr>
        <w:t>2</w:t>
      </w:r>
      <w:r>
        <w:rPr>
          <w:b w:val="false"/>
          <w:sz w:val="24"/>
        </w:rPr>
        <w:t>、</w:t>
      </w:r>
      <w:r>
        <w:rPr>
          <w:sz w:val="24"/>
        </w:rPr>
        <w:t>杨炎炎、章武生：《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外国环境公益诉讼和集团诉讼案例评析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》，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法律出版社</w:t>
      </w:r>
    </w:p>
    <w:p>
      <w:pPr>
        <w:pStyle w:val="Heading1"/>
        <w:shd w:fill="FFFFFF" w:val="clear"/>
        <w:spacing w:before="0" w:after="280"/>
        <w:ind w:firstLine="482"/>
        <w:rPr>
          <w:rStyle w:val="Asizelarge"/>
          <w:rFonts w:ascii="Arial" w:hAnsi="Arial" w:cs="Arial"/>
          <w:color w:val="111111"/>
          <w:sz w:val="24"/>
          <w:szCs w:val="24"/>
        </w:rPr>
      </w:pPr>
      <w:r>
        <w:rPr>
          <w:rStyle w:val="Asizelarge"/>
          <w:rFonts w:cs="Arial" w:ascii="Arial" w:hAnsi="Arial"/>
          <w:color w:val="111111"/>
          <w:sz w:val="24"/>
          <w:szCs w:val="24"/>
        </w:rPr>
        <w:t>3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、张卫平：《第三人撤销之诉的分析与评估》，《比较法研究》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2012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年第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5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期</w:t>
      </w:r>
    </w:p>
    <w:p>
      <w:pPr>
        <w:pStyle w:val="Heading1"/>
        <w:shd w:fill="FFFFFF" w:val="clear"/>
        <w:spacing w:before="0" w:after="280"/>
        <w:ind w:firstLine="482"/>
        <w:rPr/>
      </w:pPr>
      <w:r>
        <w:rPr>
          <w:rStyle w:val="Asizelarge"/>
          <w:rFonts w:cs="Arial" w:ascii="Arial" w:hAnsi="Arial"/>
          <w:color w:val="111111"/>
          <w:sz w:val="24"/>
          <w:szCs w:val="24"/>
        </w:rPr>
        <w:t>4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、吴泽勇：《第三人撤销之诉的原告适格》，《法学研究》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2014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年第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3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期</w:t>
      </w:r>
    </w:p>
    <w:p>
      <w:pPr>
        <w:pStyle w:val="Heading1"/>
        <w:shd w:fill="FFFFFF" w:val="clear"/>
        <w:spacing w:before="0" w:after="280"/>
        <w:ind w:firstLine="482"/>
        <w:rPr/>
      </w:pPr>
      <w:r>
        <w:rPr>
          <w:rStyle w:val="Asizelarge"/>
          <w:rFonts w:cs="Arial" w:ascii="Arial" w:hAnsi="Arial"/>
          <w:color w:val="111111"/>
          <w:sz w:val="24"/>
          <w:szCs w:val="24"/>
        </w:rPr>
        <w:t>5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、王亚新：《第三人撤销之诉原告适格的再考察》，《法学研究》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2014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年第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6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期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280"/>
        <w:ind w:firstLine="482"/>
        <w:rPr/>
      </w:pPr>
      <w:r>
        <w:rPr>
          <w:rStyle w:val="Asizelarge"/>
          <w:rFonts w:cs="Arial" w:ascii="Arial" w:hAnsi="Arial"/>
          <w:color w:val="111111"/>
          <w:sz w:val="24"/>
          <w:szCs w:val="24"/>
        </w:rPr>
        <w:t>6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、巢志雄：《法国第三人撤销之诉研究》，《现代法学》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2013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年第</w:t>
      </w:r>
      <w:r>
        <w:rPr>
          <w:rStyle w:val="Asizelarge"/>
          <w:rFonts w:cs="Arial" w:ascii="Arial" w:hAnsi="Arial"/>
          <w:color w:val="111111"/>
          <w:sz w:val="24"/>
          <w:szCs w:val="24"/>
        </w:rPr>
        <w:t>3</w:t>
      </w:r>
      <w:r>
        <w:rPr>
          <w:rStyle w:val="Asizelarge"/>
          <w:rFonts w:ascii="Arial" w:hAnsi="Arial" w:cs="Arial"/>
          <w:color w:val="111111"/>
          <w:sz w:val="24"/>
          <w:szCs w:val="24"/>
        </w:rPr>
        <w:t>期</w:t>
      </w:r>
    </w:p>
    <w:p>
      <w:pPr>
        <w:pStyle w:val="Heading1"/>
        <w:shd w:fill="FFFFFF" w:val="clear"/>
        <w:spacing w:before="0" w:after="280"/>
        <w:ind w:firstLine="482"/>
        <w:rPr>
          <w:rStyle w:val="Asizelarge"/>
          <w:rFonts w:ascii="Arial" w:hAnsi="Arial" w:cs="Arial"/>
          <w:color w:val="111111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9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51" w:leader="none"/>
        </w:tabs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</w:rPr>
        <w:t>第五讲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法院调解制度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法院调解制度的历史与现状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法院解决纠纷的两种主要方式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马锡五审判方式与调解为主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从着重调解到自愿、合法调解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/>
      </w:pPr>
      <w:r>
        <w:rPr>
          <w:color w:val="000000"/>
          <w:sz w:val="28"/>
          <w:szCs w:val="28"/>
        </w:rPr>
        <w:t>（四）从淡化调解到调解重兴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调解的优势与调解的不足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调解的比较优势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调解的不足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法院调解的三原则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自愿原则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二）查明事实、分清是非原则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三）合法原则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法院调解的新发展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）强调纠纷的调解解决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二）委托调解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三）协助调解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思考题与作业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试析“马锡五审判方式”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</w:t>
      </w:r>
      <w:r>
        <w:rPr>
          <w:sz w:val="24"/>
        </w:rPr>
        <w:t>、调解有哪些比较优势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</w:t>
      </w:r>
      <w:r>
        <w:rPr>
          <w:sz w:val="24"/>
        </w:rPr>
        <w:t>、试析法院调解中的自愿原则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试析法院调解中的合法原则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试析委托调解与协助调解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李浩：《民事审判中的调审分离》，《法学研究》</w:t>
      </w:r>
      <w:r>
        <w:rPr>
          <w:color w:val="000000"/>
          <w:sz w:val="24"/>
        </w:rPr>
        <w:t>1996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李浩：《调解的比较优势与法院调解制度的改革》，《南京师范大学学报》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张卫平：《诉讼调解：时下态势的分析与思考》，《法学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周永坤：《论强制性调解对法治与公平的冲击》，《法律科学》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六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上诉制度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上诉制度概述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上诉的概念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上诉制度的目的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诉制度的私人目的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诉制度的公共目的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上诉制度的功能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释放不满的渠道</w:t>
      </w:r>
    </w:p>
    <w:p>
      <w:pPr>
        <w:pStyle w:val="Normal"/>
        <w:tabs>
          <w:tab w:val="clear" w:pos="420"/>
          <w:tab w:val="left" w:pos="5451" w:leader="none"/>
        </w:tabs>
        <w:ind w:firstLine="9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现程序制约</w:t>
      </w:r>
    </w:p>
    <w:p>
      <w:pPr>
        <w:pStyle w:val="Normal"/>
        <w:tabs>
          <w:tab w:val="clear" w:pos="420"/>
          <w:tab w:val="left" w:pos="5451" w:leader="none"/>
        </w:tabs>
        <w:ind w:left="420"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障司法公正</w:t>
      </w:r>
    </w:p>
    <w:p>
      <w:pPr>
        <w:pStyle w:val="Normal"/>
        <w:tabs>
          <w:tab w:val="clear" w:pos="420"/>
          <w:tab w:val="left" w:pos="5451" w:leader="none"/>
        </w:tabs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进法律适用的统一</w:t>
      </w:r>
    </w:p>
    <w:p>
      <w:pPr>
        <w:pStyle w:val="Normal"/>
        <w:tabs>
          <w:tab w:val="clear" w:pos="420"/>
          <w:tab w:val="left" w:pos="5451" w:leader="none"/>
        </w:tabs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四）上述制度的类型</w:t>
      </w:r>
    </w:p>
    <w:p>
      <w:pPr>
        <w:pStyle w:val="Normal"/>
        <w:tabs>
          <w:tab w:val="clear" w:pos="420"/>
          <w:tab w:val="left" w:pos="5451" w:leader="none"/>
        </w:tabs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次上诉型</w:t>
      </w:r>
    </w:p>
    <w:p>
      <w:pPr>
        <w:pStyle w:val="Normal"/>
        <w:tabs>
          <w:tab w:val="clear" w:pos="420"/>
          <w:tab w:val="left" w:pos="5451" w:leader="none"/>
        </w:tabs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次上诉型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二、我国的上诉制度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/>
      </w:pPr>
      <w:r>
        <w:rPr>
          <w:sz w:val="28"/>
          <w:szCs w:val="28"/>
        </w:rPr>
        <w:t>（一）第二审程序的立法例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审主义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事后审主义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续审主义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国采用的立法例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上诉制度提起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诉的条件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诉的程序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诉的效力</w:t>
      </w:r>
    </w:p>
    <w:p>
      <w:pPr>
        <w:pStyle w:val="Normal"/>
        <w:tabs>
          <w:tab w:val="clear" w:pos="420"/>
          <w:tab w:val="left" w:pos="5451" w:leader="none"/>
        </w:tabs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诉的受理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三）上诉案件的审理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审理前的准备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案件的审理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案件的裁判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案件的调解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我国上诉制度的改革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一）、我国现行审级制度与上诉制度</w:t>
      </w:r>
    </w:p>
    <w:p>
      <w:pPr>
        <w:pStyle w:val="Normal"/>
        <w:tabs>
          <w:tab w:val="clear" w:pos="420"/>
          <w:tab w:val="left" w:pos="5451" w:leader="none"/>
        </w:tabs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（二）我国上诉制度的改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全面审查制有限审查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两审终审制有限的三审级审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思考题与作业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析上诉制度的目的与功能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</w:t>
      </w:r>
      <w:r>
        <w:rPr>
          <w:sz w:val="24"/>
        </w:rPr>
        <w:t>、第二审程序有哪些立法例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事人上诉需要符合哪些条件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</w:t>
      </w:r>
      <w:r>
        <w:rPr>
          <w:sz w:val="24"/>
        </w:rPr>
        <w:t>、我国法院对上诉案件如何进行审理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民事上诉制度应如何进行改革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杨荣新：《重构我国民事诉讼审级制度的探讨》，《中国法学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傅郁琳：《审级制度的建构原理》，《民事程序视角分析》，《中国社会科学》</w:t>
      </w:r>
      <w:r>
        <w:rPr>
          <w:sz w:val="24"/>
        </w:rPr>
        <w:t>200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杨永波等：《建立一审终审与三审终审相结合的审级制度》，《法律适用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齐树洁：《民事上诉制度研究》，法律出版社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tabs>
          <w:tab w:val="clear" w:pos="420"/>
          <w:tab w:val="left" w:pos="54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5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七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民事审判监督程序的发展与完善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一、民事审判监督程序概述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一）审判监督程序的概念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二）审判监督程序的性质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三）启动审判监督程序的路径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/>
      </w:pPr>
      <w:r>
        <w:rPr>
          <w:bCs/>
          <w:sz w:val="28"/>
          <w:szCs w:val="28"/>
        </w:rPr>
        <w:t>（四）审判监督程序的功能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二、我国审判监督程序的发展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一）《试行法》规定的审判监督程序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1991</w:t>
      </w:r>
      <w:r>
        <w:rPr>
          <w:bCs/>
          <w:sz w:val="28"/>
          <w:szCs w:val="28"/>
        </w:rPr>
        <w:t>年《民诉法》规定的审判监督程序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三）</w:t>
      </w:r>
      <w:r>
        <w:rPr>
          <w:bCs/>
          <w:sz w:val="28"/>
          <w:szCs w:val="28"/>
        </w:rPr>
        <w:t>2007</w:t>
      </w:r>
      <w:r>
        <w:rPr>
          <w:bCs/>
          <w:sz w:val="28"/>
          <w:szCs w:val="28"/>
        </w:rPr>
        <w:t>年对审判监督程序的修订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四）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对审判监督程序的修订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三、再审事由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一）再审事由在再审中的作用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二）实体上的再审事由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三）程序上的再审事由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/>
      </w:pPr>
      <w:r>
        <w:rPr>
          <w:bCs/>
          <w:sz w:val="28"/>
          <w:szCs w:val="28"/>
        </w:rPr>
        <w:t>四、申请再审的程序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一）再审申请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二）法院审查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三）驳回申请</w:t>
      </w:r>
    </w:p>
    <w:p>
      <w:pPr>
        <w:pStyle w:val="Normal"/>
        <w:tabs>
          <w:tab w:val="clear" w:pos="420"/>
          <w:tab w:val="left" w:pos="5451" w:leader="none"/>
        </w:tabs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三）决定再审</w:t>
      </w:r>
    </w:p>
    <w:p>
      <w:pPr>
        <w:pStyle w:val="Normal"/>
        <w:tabs>
          <w:tab w:val="clear" w:pos="420"/>
          <w:tab w:val="left" w:pos="5451" w:leader="none"/>
        </w:tabs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思考题与作业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析民事审判监督程序的功能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析判决书实体上的再审事由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</w:t>
      </w:r>
      <w:r>
        <w:rPr>
          <w:sz w:val="24"/>
        </w:rPr>
        <w:t>、试析判决书程序上的再审事由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析调解书再审的事由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5</w:t>
      </w:r>
      <w:r>
        <w:rPr>
          <w:sz w:val="24"/>
        </w:rPr>
        <w:t>、试析再审的程序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析检察机关的抗诉监督</w:t>
      </w:r>
    </w:p>
    <w:p>
      <w:pPr>
        <w:pStyle w:val="Normal"/>
        <w:tabs>
          <w:tab w:val="clear" w:pos="420"/>
          <w:tab w:val="left" w:pos="5451" w:leader="none"/>
        </w:tabs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景汉朝：《论民事审判监督程序之重构》，《法学研究》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卫平：《民事再审：基础置换与制度重建》，《中国法学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陆永棣：《程序冲突映照下的制度困境：现行民事抗诉制度考察》，《中外法学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李浩：《民事再审程序再造论》，《法学研究》</w:t>
      </w:r>
      <w:r>
        <w:rPr>
          <w:sz w:val="24"/>
        </w:rPr>
        <w:t>2000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tabs>
          <w:tab w:val="clear" w:pos="420"/>
          <w:tab w:val="left" w:pos="545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八讲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民事执行制度的改革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民事执行制度概述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民事执行制度的功能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执行程序与审判程序的关系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民事执行的基本原则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四）执行的措施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执行制度的改革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执行制度改革的背景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难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行乱</w:t>
      </w:r>
    </w:p>
    <w:p>
      <w:pPr>
        <w:pStyle w:val="Normal"/>
        <w:tabs>
          <w:tab w:val="clear" w:pos="420"/>
          <w:tab w:val="left" w:pos="545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执行改革的措施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机构的改革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叉执行与提级执行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行听证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告执行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限制令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劳务抵债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债权凭证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执行联动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三、执行程序的修订与改革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修订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修订</w:t>
      </w:r>
    </w:p>
    <w:p>
      <w:pPr>
        <w:pStyle w:val="Normal"/>
        <w:tabs>
          <w:tab w:val="clear" w:pos="420"/>
          <w:tab w:val="left" w:pos="5451" w:leader="none"/>
        </w:tabs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（三）关于审判权与执行权的分离</w:t>
      </w:r>
    </w:p>
    <w:p>
      <w:pPr>
        <w:pStyle w:val="Normal"/>
        <w:tabs>
          <w:tab w:val="clear" w:pos="420"/>
          <w:tab w:val="left" w:pos="5451" w:leader="none"/>
        </w:tabs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考题与作业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程序与审判程序存在哪些区别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</w:t>
      </w:r>
      <w:r>
        <w:rPr>
          <w:sz w:val="24"/>
        </w:rPr>
        <w:t>、民事执行应当遵循哪些原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执行的措施包括哪些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法院采取哪些措施解决执行难问题？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、</w:t>
      </w:r>
      <w:r>
        <w:rPr>
          <w:sz w:val="24"/>
        </w:rPr>
        <w:t>2012</w:t>
      </w:r>
      <w:r>
        <w:rPr>
          <w:sz w:val="24"/>
        </w:rPr>
        <w:t>年民事诉讼法对执行程序做了哪些修订？</w:t>
      </w:r>
    </w:p>
    <w:p>
      <w:pPr>
        <w:pStyle w:val="Normal"/>
        <w:tabs>
          <w:tab w:val="clear" w:pos="420"/>
          <w:tab w:val="left" w:pos="5451" w:leader="none"/>
        </w:tabs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读物：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童兆洪等：《绍兴两级法院执行权配置及运行机制调查》，《中国司法评论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tabs>
          <w:tab w:val="clear" w:pos="420"/>
          <w:tab w:val="left" w:pos="5451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怡等：《完善民事执行立法若干问题研究》，《中国法学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2:00Z</dcterms:created>
  <dc:creator>lihao</dc:creator>
  <dc:description/>
  <cp:keywords/>
  <dc:language>en-US</dc:language>
  <cp:lastModifiedBy>lihao</cp:lastModifiedBy>
  <dcterms:modified xsi:type="dcterms:W3CDTF">2015-04-22T12:40:00Z</dcterms:modified>
  <cp:revision>5</cp:revision>
  <dc:subject/>
  <dc:title>民事诉讼法学教学大纲</dc:title>
</cp:coreProperties>
</file>