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省委党校在职研究生班安庆教学点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/>
          <w:sz w:val="44"/>
          <w:szCs w:val="44"/>
        </w:rPr>
        <w:t>2013</w:t>
      </w:r>
      <w:r>
        <w:rPr>
          <w:rFonts w:eastAsia="黑体;SimHei"/>
          <w:sz w:val="36"/>
          <w:szCs w:val="36"/>
        </w:rPr>
        <w:t>级毕业论文写作与答辩工作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日程安排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69"/>
      </w:tblGrid>
      <w:tr>
        <w:trPr>
          <w:trHeight w:val="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时　　间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内　　　　　容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日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员根据《论文参考选题》填好指导卡并送交班主任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(8:30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准时开始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布置毕业论文工作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安排学员与指导教师见面</w:t>
            </w:r>
            <w:r>
              <w:rPr>
                <w:rFonts w:cs="宋体;SimSun" w:ascii="宋体;SimSun" w:hAnsi="宋体;SimSun"/>
                <w:sz w:val="28"/>
              </w:rPr>
              <w:t>(101</w:t>
            </w:r>
            <w:r>
              <w:rPr>
                <w:rFonts w:ascii="宋体;SimSun" w:hAnsi="宋体;SimSun" w:cs="宋体;SimSun"/>
                <w:sz w:val="28"/>
              </w:rPr>
              <w:t>教室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日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员向指导教师提交开题报告，得到指导教师认可后准备论文提纲，并送交指导教师审阅。</w:t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元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日～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员在指导教师的指导下完成毕业论文初稿。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日～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员在指导教师的指导下修改论文并最终定稿。</w:t>
            </w:r>
          </w:p>
        </w:tc>
      </w:tr>
      <w:tr>
        <w:trPr>
          <w:trHeight w:val="1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日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学员将已打印的毕业论文连同封面、封底装订好一式四份和《毕业论文指导评审答辩情况表》一式两份交指导教师。过期未交按放弃答辩处理，只能参加论文补评审和补答辩。</w:t>
            </w:r>
          </w:p>
        </w:tc>
      </w:tr>
      <w:tr>
        <w:trPr>
          <w:trHeight w:val="9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日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各指导教师在对毕业论文内容、格式、相关栏目进行全面审定、签署指导教师意见后将论文送交班主任。</w:t>
            </w:r>
          </w:p>
        </w:tc>
      </w:tr>
      <w:tr>
        <w:trPr>
          <w:trHeight w:val="6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日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函授部将学员毕业论文、《毕业论文指导评审答辩情况表》送交省委党校研究生部。</w:t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日～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委党校毕业论文评审组对毕业论文进行审阅、评议和质疑；检查指导效果。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毕业论文答辩。（地点：待定）</w:t>
            </w:r>
          </w:p>
        </w:tc>
      </w:tr>
      <w:tr>
        <w:trPr>
          <w:trHeight w:val="10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日～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整理答辩记录并复印一式两份报函授部；各答辩委员会签署答辩委员会意见，并最终将论文报函授部。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日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将需要补评审的论文提交给班主任。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日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将补评审论文交省委党校教学指导组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中下旬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需要补答的论文，在省委党校进行补答辩（待定）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每天开始答辩时间：上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　　下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</w:p>
    <w:p>
      <w:pPr>
        <w:pStyle w:val="Normal"/>
        <w:spacing w:lineRule="exact" w:line="400"/>
        <w:ind w:left="1260" w:hanging="317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答辩期间，全体学员都要参加答辩或旁听。特殊情况不能出席答辩会的需向班主任请假。</w:t>
      </w:r>
    </w:p>
    <w:p>
      <w:pPr>
        <w:pStyle w:val="Normal"/>
        <w:spacing w:lineRule="exact" w:line="400"/>
        <w:ind w:left="1260" w:hanging="317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2:00Z</dcterms:created>
  <dc:creator>寒兽太哥</dc:creator>
  <dc:description/>
  <dc:language>en-US</dc:language>
  <cp:lastModifiedBy>微软用户</cp:lastModifiedBy>
  <cp:lastPrinted>2013-11-04T10:42:00Z</cp:lastPrinted>
  <dcterms:modified xsi:type="dcterms:W3CDTF">2015-09-30T06:32:00Z</dcterms:modified>
  <cp:revision>2</cp:revision>
  <dc:subject/>
  <dc:title>省委党校在职研究生班安庆教学点</dc:title>
</cp:coreProperties>
</file>