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</w:t>
      </w:r>
      <w:r>
        <w:rPr/>
        <w:t>党校系统优秀科研成果奖评审推荐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52"/>
        <w:gridCol w:w="771"/>
        <w:gridCol w:w="721"/>
        <w:gridCol w:w="717"/>
        <w:gridCol w:w="2195"/>
      </w:tblGrid>
      <w:tr>
        <w:trPr>
          <w:trHeight w:val="610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标题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刊载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载日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批示领导姓名职务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日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9" w:hRule="atLeast"/>
          <w:cantSplit w:val="true"/>
        </w:trPr>
        <w:tc>
          <w:tcPr>
            <w:tcW w:w="9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left="1260" w:hanging="1050"/>
              <w:rPr/>
            </w:pPr>
            <w:r>
              <w:rPr>
                <w:rFonts w:eastAsia="黑体;SimHei"/>
                <w:b/>
                <w:bCs/>
              </w:rPr>
              <w:t>成果简介：</w:t>
            </w:r>
            <w:r>
              <w:rPr/>
              <w:t>应着重介绍推荐成果的主要内容、选题价值、创新之处及社会反响等情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单位审核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请用计算机填写，双面打印，一式</w:t>
      </w:r>
      <w:r>
        <w:rPr/>
        <w:t>10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9:00Z</dcterms:created>
  <dc:creator>市委党校理论研究室</dc:creator>
  <dc:description/>
  <cp:keywords/>
  <dc:language>en-US</dc:language>
  <cp:lastModifiedBy>微软用户</cp:lastModifiedBy>
  <cp:lastPrinted>2015-06-08T09:58:00Z</cp:lastPrinted>
  <dcterms:modified xsi:type="dcterms:W3CDTF">2015-06-08T01:59:00Z</dcterms:modified>
  <cp:revision>2</cp:revision>
  <dc:subject/>
  <dc:title>安庆党校系统优秀科研成果奖评审推荐表</dc:title>
</cp:coreProperties>
</file>